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page">
                  <wp:posOffset>682625</wp:posOffset>
                </wp:positionH>
                <wp:positionV relativeFrom="page">
                  <wp:posOffset>1308735</wp:posOffset>
                </wp:positionV>
                <wp:extent cx="9238615" cy="5271770"/>
                <wp:effectExtent l="682625" t="13087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8680" cy="527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51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421"/>
                              <w:gridCol w:w="525"/>
                              <w:gridCol w:w="497"/>
                              <w:gridCol w:w="636"/>
                              <w:gridCol w:w="566"/>
                              <w:gridCol w:w="607"/>
                              <w:gridCol w:w="1034"/>
                              <w:gridCol w:w="3878"/>
                              <w:gridCol w:w="5353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1" w:after="0"/>
                                    <w:ind w:left="12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代码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1" w:after="0"/>
                                    <w:ind w:left="1004" w:right="96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1" w:after="0"/>
                                    <w:ind w:left="53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1" w:after="0"/>
                                    <w:ind w:left="1527" w:right="149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1" w:after="0"/>
                                    <w:ind w:left="2465" w:right="242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内科用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0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解表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01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辛温解表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味羌活丸（颗粒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柴胡饮颗粒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儿清热感冒片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感冒清热颗粒（片、胶囊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感冒疏风丸（片、胶囊、颗粒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葛根汤片（颗粒、合剂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桂枝颗粒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荆防颗粒（合剂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55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味羌活片（口服液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麻黄止嗽丸（胶囊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儿至宝丸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55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正柴胡饮胶囊（合剂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01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辛凉解表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柴胡注射液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感冒清片（胶囊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疏风解毒胶囊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双黄连片（胶囊、颗粒、合剂、口服液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银翘解毒丸（片、胶囊、颗粒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儿宝泰康颗粒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芎菊上清丸（片、颗粒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55" w:right="1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柴胡口服液（滴丸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柴黄片（颗粒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6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柴银颗粒（口服液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3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52" w:right="1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 w:before="17" w:after="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儿感退热宁颗粒（口服液）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66" w:after="0"/>
        <w:ind w:left="6175" w:right="6164" w:hanging="0"/>
        <w:jc w:val="center"/>
        <w:rPr>
          <w:sz w:val="48"/>
        </w:rPr>
      </w:pPr>
      <w:r>
        <w:rPr>
          <w:sz w:val="48"/>
        </w:rPr>
        <w:t>中成药部分</w:t>
      </w:r>
    </w:p>
    <w:p>
      <w:pPr>
        <w:sectPr>
          <w:footerReference w:type="default" r:id="rId2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感冒灵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芩兰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芩香清解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桑菊感冒丸（片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黄连注射液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注射用双黄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冻干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重症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维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银翘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粒回春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百寿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感冒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感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感冒退热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热速清颗粒（口服液、糖浆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退热合剂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保安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翘解毒液（合剂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山蜡梅叶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1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表里双解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防风通圣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柴胡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柴石退热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味双解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柴胡汤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柴桂退热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豉翘清热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双清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双解止泻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玉枢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1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扶正解表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玉屏风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表虚感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苏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玉屏风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暑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2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解表祛暑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保济丸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藿香正气水（丸、片、胶囊、颗粒、口服液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香薷水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2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祛暑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滴水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甘露消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仁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暑感宁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2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健胃祛暑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避瘟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合定中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金锭（散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泻下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3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泻火通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黄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黄通便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降脂通便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黄膏（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便灵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便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新复方芦荟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3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润肠通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麻仁润肠丸（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蓖麻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便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肠舒通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苁蓉通便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麻仁丸（胶囊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麻仁滋脾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蓉润肠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阴通秘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气通便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3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除满通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厚朴排气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泻火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连上清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解毒丸（片、胶囊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上清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当归龙荟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清火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清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至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宁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上清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导赤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一清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栀花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解毒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板蓝根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穿心莲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开灵片（胶囊、颗粒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开灵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急性中风偏瘫患者和上呼吸道感</w:t>
            </w:r>
          </w:p>
          <w:p>
            <w:pPr>
              <w:pStyle w:val="TableParagraph"/>
              <w:widowControl w:val="false"/>
              <w:spacing w:lineRule="exact" w:line="194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染、肺炎导致的高热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热解毒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化毒散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叶败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新癀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新清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板蓝根片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穿心莲内酯胶囊（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穿心莲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木浸膏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木浸膏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冬凌草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板蓝根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2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双花片（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银花解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黄清热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林西瓜霜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血解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儿清解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解毒活血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莲花片（胶囊、颗粒、口服液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莲清热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病毒胶囊（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季抗病毒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骨髓炎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蓝芩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莲必治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丁香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千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热解毒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热散结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瘟解毒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热毒宁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重症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万应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喜炎平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重症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夏枯草膏（片、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新清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炎宁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蒲解毒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玉叶解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肿节风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肿节风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蛇伤解毒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重楼解毒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脏腑热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C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理肺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连花清瘟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黄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黛蛤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肺抑火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痰热清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重症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清热利肺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儿童清肺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黄丸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鱼腥草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C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肝解毒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护肝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肝灵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灵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络化纤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乙肝导致肝硬化的明确诊断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益肝灵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肝爽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肝苏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护肝宁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135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护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利肝隆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虎清肝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酯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乙肝健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乙肝清热解毒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莲清肝颗粒（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肝乐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猪苓多糖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C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肝胆湿热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-13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剂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胆泻肝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栀黄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152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栀黄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宝丹、八宝丹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芪肝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垂盆草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黄利胆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胃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当飞利肝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肝泰舒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黄利胆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黄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161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黄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利胆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胆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肝宁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急性肝炎、慢性肝炎活动期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胰胆舒胶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乙肝宁片（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陈五苓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芪肝复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152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栀黄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茵陈退黄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C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利肠胃湿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-13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热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泻速停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黄连素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连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克痢痧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苍苓止泻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肠胃舒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肠炎宁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达立通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儿泻停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枫蓼肠胃康片（胶囊、颗粒、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葛根芩连丸（片、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厚止泻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香连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苓止泻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连化滞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肠胃康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泻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虎地肠溶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连番止泻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连止泻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4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镇惊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芍镇痫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新雪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珠珀散（珠珀猴枣散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小儿发热痰鸣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抱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热定惊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温里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5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温中散寒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附子理中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理中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桂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儿泻康贴膜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胃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附理中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芪建中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理中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良附丸（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温胃舒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梅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腹泻贴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建中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虚寒胃痛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纯阳正气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济生橘核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5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温中除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砂养胃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砂平胃丸（散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砂理中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砂养胃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5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回阳救逆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附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有阳气虚脱的急重症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逆汤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逆散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痰、止咳、平喘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温化寒痰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宣理肺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青龙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保宁半夏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陈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橘红痰咳颗粒（煎膏、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宣理肺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杏苏止咳颗粒（糖浆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1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杏苏止咳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镇咳宁胶囊（颗粒、口服液、糖浆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理肺止咳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B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补肺止咳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百抗痨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利肺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杏贝止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B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痰止咳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祛痰止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蛇胆陈皮散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咳喘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强力枇杷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蜜炼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强力枇杷露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60" w:right="1100" w:gutter="0" w:header="0" w:top="1100" w:footer="698" w:bottom="880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荞麦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克咳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祛痰灵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226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祛痰止咳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227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蛇胆陈皮液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228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咳喘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宣肺止嗽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咳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治咳川贝枇杷露（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标准桃金娘油肠溶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咳喘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B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宣肺止咳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宣止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急支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3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★</w:t>
            </w:r>
            <w:r>
              <w:rPr>
                <w:w w:val="95"/>
                <w:sz w:val="20"/>
              </w:rPr>
              <w:t>（</w:t>
            </w:r>
            <w:r>
              <w:rPr>
                <w:w w:val="95"/>
                <w:sz w:val="20"/>
              </w:rPr>
              <w:t>240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急支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苏黄止咳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宣肺止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化痰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C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化痰止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-13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咳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肺力咳胶囊（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橘红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蛇胆川贝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矽肺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百蕊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川贝枇杷膏（片、胶囊、颗粒、糖浆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鲜竹沥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振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蛇胆川贝液（片、胶囊、散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枇杷止咳胶囊（颗粒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芩暴红止咳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肺消炎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气化痰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蛇胆川贝枇杷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75" w:right="0" w:hanging="0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4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蛇胆川贝散（胶囊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石椒草咳喘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肺热清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咳喘灵颗粒（口服液、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咳橘红丸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咳嗽宁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清热宣肺贴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急性支气管炎患儿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C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化痰平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-13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喘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咳平喘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肺热咳喘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热咳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嗽化痰丸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麻杏宣肺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麻甘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C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化痰止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-139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惊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金丹（小儿金丹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润肺化痰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母宁嗽丸（片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阴清肺丸（膏、颗粒、口服液、糖浆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蜜炼川贝枇杷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枇杷叶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润肺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清热止咳口服液（合剂、糖浆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E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-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平喘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龙咳喘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蛤蚧定喘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珠喘息定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喘可治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支气管哮喘急性发作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葶肺心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定喘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川贝精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固本咳喘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固肾定喘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龙咳喘宁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7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蛤蚧定喘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黑锡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咳喘宁、咳喘宁片（胶囊、颗粒、合剂、口</w:t>
            </w:r>
          </w:p>
          <w:p>
            <w:pPr>
              <w:pStyle w:val="TableParagraph"/>
              <w:widowControl w:val="false"/>
              <w:spacing w:lineRule="exact" w:line="194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咳喘顺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苓桂咳喘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拗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苏子降气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定喘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肺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哮喘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喘灵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喘灵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龙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6F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消积化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消积止咳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消积止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开窍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7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开窍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宫牛黄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高热惊厥或中风所致的昏迷急救、抢救时使用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雪、紫雪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高热惊厥急救、抢救时使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脑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高热、出血性脑中风引起的神昏急救、抢救时使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瓜霜退热灵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局方至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高热惊厥急救、抢救时使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速效牛黄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万氏牛黄清心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醒脑静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中风昏迷、脑外伤昏迷或酒精中</w:t>
            </w:r>
          </w:p>
          <w:p>
            <w:pPr>
              <w:pStyle w:val="TableParagraph"/>
              <w:widowControl w:val="false"/>
              <w:spacing w:lineRule="exact" w:line="194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毒昏迷抢救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珍黄安宫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7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芳香、化痰开窍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礞石滚痰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苏合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0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礞石滚痰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香返生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痫愈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固涩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8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固精止遗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锁固精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8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固涩止泻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倍固肠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固本益肠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固肠止泻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秋泻灵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涩肠止泻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痛泻宁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腹泻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肉蔻四神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广朴止泻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8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补肾缩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缩泉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扶正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-29" w:hanging="0"/>
              <w:rPr>
                <w:sz w:val="20"/>
              </w:rPr>
            </w:pPr>
            <w:r>
              <w:rPr>
                <w:spacing w:val="-4"/>
                <w:sz w:val="20"/>
              </w:rPr>
              <w:t>补气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A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健脾益气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中益气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苓白术丸（散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1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中益气片（合剂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苓白术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芪十一味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刺五加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刺五加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芪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一味参芪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君子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潞党参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A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健脾和胃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砂六君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胃疡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宝儿康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脾益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儿脾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儿消食合剂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脾生血片（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脾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脾止泻宁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君子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启脾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口服液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人参健脾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复春片（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砂六君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醒脾养儿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醒脾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延参健胃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胃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胃舒胶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片、颗粒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气和胃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半夏和胃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腹泻宁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厌食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0" w:right="-2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养血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珍丸（片、胶囊、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归脾丸（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阴生血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肿瘤放化疗患者且有白细胞减少的检验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血生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当归补血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地榆升白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阿胶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有重度贫血检验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归脾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升血小板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血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物片（胶囊、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脉养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维血宁颗粒（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生血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气维血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、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再造生血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-2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滋阴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C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滋补肾阴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地黄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知柏地黄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肾固齿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苁蓉益肾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补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地黄片（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麦味地黄丸（片、胶囊、口服液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知柏地黄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左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青蒿鳖甲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C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滋补心肺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滋心阴胶囊（颗粒、口服液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百合固金丸（片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肺活血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结核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C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滋补肝肾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杞菊地黄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五灵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转氨酶增高的慢性乙肝患者且经过中医辨证有符合说明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书标明证候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慢肝养阴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7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杞菊地黄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麻醒脑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眩晕宁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乙肝养阴活血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C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养阴清热、和胃剂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渴康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阴虚胃痛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-29" w:hanging="0"/>
              <w:rPr>
                <w:sz w:val="20"/>
              </w:rPr>
            </w:pPr>
            <w:r>
              <w:rPr>
                <w:spacing w:val="-4"/>
                <w:sz w:val="20"/>
              </w:rPr>
              <w:t>温阳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济生肾气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匮肾气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神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杜仲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附地黄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右归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E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阴阳双补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苁蓉益智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脑欣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F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气血双补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F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补气养血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血宝颗粒（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百令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器官移植抗排异、肾功能衰竭及肺纤维化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水宝片（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器官移植抗排异、肾功能衰竭及肺纤维化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宁心宝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器官移植抗排异、肾功能衰竭及肺纤维化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至灵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器官移植抗排异、肾功能衰竭及肺纤维化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胶升白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强肝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人参归脾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人参养荣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心定悸胶囊（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F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补肾养血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肾益脑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G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益气养阴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玉泉丸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芪降糖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固本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芪降糖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津力达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渴络欣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冬颐心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蛭降糖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脉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党参方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生脉片（颗粒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党参方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味玉泉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糖脉康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麦消渴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芪降糖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渴清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通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虚汗停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心生脉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脑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振源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皂矾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芪消渴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麦芪降糖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09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益气复脉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麦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急救抢救临床证据或肿瘤放化疗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证据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松养心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室性早搏的诊断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脉饮、生脉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1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脉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急救抢救临床证据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1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脉饮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脉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参方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稳心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室性早搏、房性早搏的诊断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气复脉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炙甘草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安神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0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养心安神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柏子养心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王补心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王补心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神补心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刺五加脑灵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味镇心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明确的焦虑症诊断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脑复神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心宁神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枣仁安神胶囊（颗粒、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安神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0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益气养血安神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芪五味子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力苏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七叶神安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血安神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0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肝安神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百乐眠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眠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0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补肾安神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灵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神补脑片（胶囊、颗粒、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脑安神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甜梦胶囊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黄龙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0E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重镇安神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朱砂安神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止血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60" w:right="1100" w:gutter="0" w:header="0" w:top="1100" w:footer="698" w:bottom="88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槐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灰散（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独一味丸（片、胶囊、颗粒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裸花紫珠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1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裸花紫珠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七血伤宁散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血镇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致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地宁血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榆栀止血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瘀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益气活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香保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心络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栓心脉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心气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芍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株红景天胶囊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冠心病、心绞痛的明确诊断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银脑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地龙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心静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生蛭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脉络通、脉络通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周围血管血栓性病变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丹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安片（胶囊、颗粒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脉泰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心通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重度脑梗塞、冠心病心绞痛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参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参益气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参通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龙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衰宁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心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栓颗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肠溶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悦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心氏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心舒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心丸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愈心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虚通瘀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灵宝护心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加通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丹通脉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行气活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地奥心血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丹参片（丸、胶囊、颗粒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速效救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丹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府逐瘀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丹参喷雾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脉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心丹参片（胶囊、颗粒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心舒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杨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乐脉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理气活血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利脑心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得生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地奥心血康片（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可舒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脑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府逐瘀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丹心脑通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养血活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参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明确的缺血性心脑血管疾病急性</w:t>
            </w:r>
          </w:p>
          <w:p>
            <w:pPr>
              <w:pStyle w:val="TableParagraph"/>
              <w:widowControl w:val="false"/>
              <w:spacing w:lineRule="exact" w:line="194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发作证据的患者</w:t>
            </w:r>
          </w:p>
        </w:tc>
      </w:tr>
      <w:tr>
        <w:trPr>
          <w:trHeight w:val="539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1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32" w:after="0"/>
              <w:ind w:left="40" w:right="235" w:hanging="0"/>
              <w:rPr>
                <w:sz w:val="20"/>
              </w:rPr>
            </w:pPr>
            <w:r>
              <w:rPr>
                <w:w w:val="95"/>
                <w:sz w:val="20"/>
              </w:rPr>
              <w:t>丹参片（胶囊、颗粒、口服液、合剂、滴</w:t>
            </w:r>
            <w:r>
              <w:rPr>
                <w:sz w:val="20"/>
              </w:rPr>
              <w:t>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参舒心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参益心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红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明确的缺血性心脑血管疾病急性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发作证据的重症抢救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七片（胶囊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扶正化瘀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川芎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丹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丹心泰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温阳活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苈强心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桂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E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滋阴活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脉络宁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2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脉络宁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塞脉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F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补肾活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仙升脉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鹿通督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根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培元通脑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可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元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心泰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G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瘀宽胸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心苏合丸（胶囊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葛兰心宁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3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心苏合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花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急救抢救临床证据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救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碟子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明确冠心病、心绞痛诊断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宽胸气雾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脉平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心清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香通心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速效心痛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脉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血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延丹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愈风宁心丸（片、胶囊、颗粒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注射用丹参多酚酸盐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明确冠心病稳定型心绞痛诊断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心舒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瘀通脉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盏花素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塞通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0" w:after="0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的中风偏瘫或视网膜中央静脉阻塞的 </w:t>
            </w:r>
            <w:r>
              <w:rPr>
                <w:sz w:val="20"/>
              </w:rPr>
              <w:t>患者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注射用血塞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冻干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67" w:after="0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的中风偏瘫或视网膜中央静脉阻塞的 </w:t>
            </w:r>
            <w:r>
              <w:rPr>
                <w:sz w:val="20"/>
              </w:rPr>
              <w:t>患者</w:t>
            </w:r>
          </w:p>
        </w:tc>
      </w:tr>
      <w:tr>
        <w:trPr>
          <w:trHeight w:val="623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栓通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82" w:after="0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的中风偏瘫或视网膜中央静脉阻塞的 </w:t>
            </w:r>
            <w:r>
              <w:rPr>
                <w:sz w:val="20"/>
              </w:rPr>
              <w:t>患者</w:t>
            </w:r>
          </w:p>
        </w:tc>
      </w:tr>
      <w:tr>
        <w:trPr>
          <w:trHeight w:val="58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注射用血栓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冻干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1" w:after="0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的中风偏瘫或视网膜中央静脉阻塞的 </w:t>
            </w:r>
            <w:r>
              <w:rPr>
                <w:sz w:val="20"/>
              </w:rPr>
              <w:t>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心素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川芎片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灯通脑片（胶囊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盏生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盏细辛胶囊（颗粒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6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盏细辛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并有明确的缺血性心脑血管疾病急性 </w:t>
            </w:r>
            <w:r>
              <w:rPr>
                <w:sz w:val="20"/>
              </w:rPr>
              <w:t>发作证据的患者</w:t>
            </w:r>
          </w:p>
        </w:tc>
      </w:tr>
      <w:tr>
        <w:trPr>
          <w:trHeight w:val="43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3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灯盏花素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明确的缺血性心脑血管疾病急性</w:t>
            </w:r>
          </w:p>
          <w:p>
            <w:pPr>
              <w:pStyle w:val="TableParagraph"/>
              <w:widowControl w:val="false"/>
              <w:spacing w:lineRule="exact" w:line="194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发作证据的患者</w:t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3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注射用灯盏花素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并有明确的缺血性心脑血管疾病急性 </w:t>
            </w:r>
            <w:r>
              <w:rPr>
                <w:sz w:val="20"/>
              </w:rPr>
              <w:t>发作证据的患者</w:t>
            </w:r>
          </w:p>
        </w:tc>
      </w:tr>
      <w:tr>
        <w:trPr>
          <w:trHeight w:val="23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葛酮通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心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6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冠心宁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血通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脉管复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脉血康胶囊（肠溶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脉利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七通舒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right="4" w:hanging="0"/>
              <w:rPr>
                <w:sz w:val="20"/>
              </w:rPr>
            </w:pPr>
            <w:r>
              <w:rPr>
                <w:w w:val="95"/>
                <w:sz w:val="20"/>
              </w:rPr>
              <w:t>血塞通片（颗粒、胶囊、软胶囊、滴丸、分</w:t>
            </w:r>
            <w:r>
              <w:rPr>
                <w:sz w:val="20"/>
              </w:rPr>
              <w:t>散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3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栓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疏血通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并有明确的缺血性脑血管疾病急性发 </w:t>
            </w:r>
            <w:r>
              <w:rPr>
                <w:sz w:val="20"/>
              </w:rPr>
              <w:t>作证据的重症患者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丹通络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豨莶通栓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栓通络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栓再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达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脑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脑舒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杏叶丸（片、颗粒、胶囊、滴丸、口服液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、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杏酮酯片（颗粒、胶囊、滴丸、分散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杏灵分散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血宁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并有明确的缺血性心脑血管疾病急性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发作证据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芪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病毒性心肌炎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盏心脉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逐瘀通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脉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龙血竭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活血消癥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鳖甲煎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黄䗪虫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鳖甲软肝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血通脉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栓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血康片（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栓康复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血疏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出血性中风急性期及恢复早期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癥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2J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瘀化痰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蒌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瓜蒌皮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right="11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在二级及以上医疗机构并有冠心病稳定型心绞痛明确诊断证 </w:t>
            </w:r>
            <w:r>
              <w:rPr>
                <w:sz w:val="20"/>
              </w:rPr>
              <w:t>据的患者</w:t>
            </w:r>
          </w:p>
        </w:tc>
      </w:tr>
      <w:tr>
        <w:trPr>
          <w:trHeight w:val="23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醒脑再造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速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理气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3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疏肝解郁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栀逍遥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逍遥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柴胡舒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9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栀逍遥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花逍遥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加味逍遥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味肝泰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平肝舒络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肝解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肝丸（散、片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9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逍遥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乙肝益气解郁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越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3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疏肝和胃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气滞胃痛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九胃泰颗粒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苏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元胡止痛片（胶囊、颗粒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胃泰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枳术宽中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荜铃胃痛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颠茄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陈香胃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田七胃痛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肝达康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加味左金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胃消炎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胃愈疡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荆花胃康胶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快胃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摩罗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香顺气丸（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肝健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肝止痛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肠安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康灵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力康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痛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砂枳术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香橘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1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元胡止痛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枳术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中满分消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左金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猴头健胃灵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肝消积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消导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4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健脾消食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王氏保赤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七星茶颗粒（口服液、糖浆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消食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胃消食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胃痞消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有明确诊断证据的萎缩性胃炎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4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消食导滞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保和丸（片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化食丸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槟榔四消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沉香化滞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化积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开胸顺气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香槟榔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神曲消食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磨汤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一捻金、一捻金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越鞠保和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枳实导滞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治风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疏散外风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川芎茶调丸（散、片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川芎茶调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都梁滴丸（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秦归活络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祛风止痛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疏风活络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天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头风痛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镇脑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平肝熄风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降压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松龄血脉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珍头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味熄风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抱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强力定眩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肝降压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脑降压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全天麻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菊脑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麻钩藤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眩止晕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珍菊降压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平肝潜阳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平眩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宫降压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罗布麻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脑立清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智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痰熄风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半夏天麻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癫痫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癫痫平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化风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黄猴枣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E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瘀祛风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天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舒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膝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夏天无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强力天麻杜仲丸（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60" w:right="1100" w:gutter="0" w:header="0" w:top="1100" w:footer="698" w:bottom="880"/>
          <w:pgNumType w:start="3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头痛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肿痛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F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养血祛风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血清脑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血荣筋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5G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风通络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华佗再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人参再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活络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川蛭通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脑梗塞恢复期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活络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龙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散风活络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香海马追风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和追风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麻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络开痹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再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中风回春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祖师麻膏药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1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祖师麻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小活络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祛风骨痛巴布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湿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散寒除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风湿骨痛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追风透骨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风湿祛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附桂骨痛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雪莲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关节止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寒湿痹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乌骨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罗浮山风湿膏药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木瓜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七味通痹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万通筋骨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威灵骨刺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除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滑膜炎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清风痛宁缓释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2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清风痛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2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滑膜炎颗粒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当归拈痛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颗粒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湿热痹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痛风定片（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痛风舒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2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清风痛宁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风除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风湿宁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雷公藤片</w:t>
            </w:r>
          </w:p>
          <w:p>
            <w:pPr>
              <w:pStyle w:val="TableParagraph"/>
              <w:widowControl w:val="false"/>
              <w:spacing w:lineRule="exact" w:line="193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雷公藤多苷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甙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风湿马钱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关节克痹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黑骨藤追风活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虎力散、虎力散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加味天麻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骨莲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狼疮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昆仙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香追风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疏风定痛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络骨质宁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狼疮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筋通络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瘀祛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炎四味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盘龙七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马栗种子提取物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迈之灵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脉络舒通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康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明确慢性肾功能衰竭诊断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5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康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慢性肾功能衰竭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4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炎四味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络祛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瘀血痹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肾通淋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E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消肿利水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尿毒清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苓散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雪参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葵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炎舒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炎消肿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舟车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F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通淋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癃清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金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石通淋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花泌炎灵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正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导赤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金钱草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石淋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克淋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泌淋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泌淋清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泌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尿感宁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尿清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宁泌泰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安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安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倍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平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舒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泰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热通淋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浊祛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热淋清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6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金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复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泌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翁沥通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尿安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野菊花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分清五淋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莪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金通淋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冬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G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瘀通淋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癃闭舒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海昆肾喜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慢性肾功能衰竭失代偿期并在住院期间使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灵泽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尿塞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癃闭通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舒乐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前列欣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夏荔芪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泽桂癃爽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6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扶正祛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风湿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普乐安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炎康复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尪痹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萆薢分清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痹祺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独活寄生丸（颗粒、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天格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康宁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天麻壮骨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痹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肾蠲痹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壮骨伸筋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壮腰健肾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肾化湿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A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化浊降脂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脂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脂必妥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脂必泰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香清脂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2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脂康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2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脂必妥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荷丹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化滞柔肝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降脂灵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降脂通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绞股蓝总甙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绞股蓝总苷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壳脂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蒲参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脂平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滞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B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外科用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B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B01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利肝胆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炎利胆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炎利胆分散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柴胡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康片（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宁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石利通片（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石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胆舒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胆通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胆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炎利胆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胆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B01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解毒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地榆槐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季德胜蛇药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京万红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连翘败毒丸（片、膏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拔毒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拔毒生肌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锡类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蟾酥锭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参酮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肤痔清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黄柏液涂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虎黄烧伤搽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积雪苷霜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解毒烧伤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解毒生肌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复新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连柏烧伤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神凝胶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32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应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珠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牛黄醒消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青龙蛇药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香痔疮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肌玉红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湿润烧伤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烫疮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烫伤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外用应急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外用紫金锭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福化毒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黄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败毒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湛江蛇药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痔血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肌八宝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提毒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B01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利湿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马应龙麝香痔疮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如意金黄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痔灵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肛泰栓（软膏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蛇花痔疮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创灼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肛安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槐榆清热止血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华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3" w:right="0" w:hanging="0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华痔疮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普济痔疮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炎止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痔栓（软膏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痔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痔疮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痔疮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痔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B01D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通淋消石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结石通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排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琥珀消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结石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钱草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钱胆通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利胆排石散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尿石通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肾石通丸（片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B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温经理气活血散结剂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内消瘰疬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代温灸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夏枯草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茴香橘核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1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内消瘰疬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海瘿瘤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西黄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肿瘤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金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阳和解凝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腰肾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C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肿瘤用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C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肿瘤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华蟾素片（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癌症疼痛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1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华蟾素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癌症疼痛且吞咽困难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平消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实体肿瘤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艾迪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替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食管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莲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慈丹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肝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斑蝥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红豆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苦参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肝复乐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肝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化癥回生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肺癌和肝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回生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肺癌和肝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龙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肝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莱特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肺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3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莱特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中晚期肺癌或中晚期肝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威麦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癌平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片、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关藤注射液（消癌平注射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鸦胆子油乳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3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鸦胆子油软胶囊（口服乳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紫龙金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肺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C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肿瘤辅助用药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贞芪扶正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肿瘤放化疗血象指标低下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艾愈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肿瘤放化疗并有白细胞减少的检验证据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康欣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丹散结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60" w:right="1100" w:gutter="0" w:header="0" w:top="1100" w:footer="698" w:bottom="880"/>
          <w:pgNumType w:start="4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参芪扶正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40" w:right="119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二级及以上医疗机构；与肺癌、胃癌放化疗同步使用并有 </w:t>
            </w:r>
            <w:r>
              <w:rPr>
                <w:sz w:val="20"/>
              </w:rPr>
              <w:t>血象指标低下及免疫功能低下证据的患者</w:t>
            </w:r>
          </w:p>
        </w:tc>
      </w:tr>
      <w:tr>
        <w:trPr>
          <w:trHeight w:val="23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蟾酥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晚期癌性疼痛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槐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肝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脾益肾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肿瘤放化疗血象指标低下及免疫功能低下的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复康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原发性非小细胞肺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艾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二级及以上医疗机构说明书标明恶性肿瘤的中晚期治疗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力欣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珍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晚期癌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白颗粒（口服液、合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肿瘤放化疗期间白细胞检验指标明显低下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血饮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肿瘤放化疗患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正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肿瘤放化疗期间白细胞检验指标明显低下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正消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肝癌采用肝动脉介入治疗术后的辅助治疗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肺清化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晚期肺癌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猪苓多糖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恶性肿瘤化疗免疫功能低下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妇科用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理血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1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理气养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科十味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血益母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坤宁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补血生乳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科调经片（胶囊、颗粒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科再造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女痛经丸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益母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益母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经舒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七制香附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加生化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经前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附调经止痛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1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活血化瘀剂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桂枝茯苓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鲜益母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母草膏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少腹逐瘀丸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生化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莪妇康煎膏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黄祛瘀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坤复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散结镇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尔经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田七痛经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调经活血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痛经宝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新生化片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母草注射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生育保险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化瘀散结灌肠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加味生化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1C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-29" w:hanging="0"/>
              <w:rPr>
                <w:sz w:val="20"/>
              </w:rPr>
            </w:pPr>
            <w:r>
              <w:rPr>
                <w:spacing w:val="-4"/>
                <w:sz w:val="20"/>
              </w:rPr>
              <w:t>止血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宫止血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葆宫止血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茜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断血流片（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科断红饮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崩漏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8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茜芷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平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2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-2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内服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科千金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炎消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宫血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宫炎平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花红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刚藤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乐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炎平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炎舒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固经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95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刚藤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鸡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妇炎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妇炎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宫炎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盆炎净片（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可靖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2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-2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外用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保妇康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0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保妇康凝胶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9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炎平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阴康洗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沙棘籽油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宫颈炎康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妇凝胶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康妇消炎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苦参软膏（凝胶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治糜康栓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椿乳凝胶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妇必舒阴道泡腾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扶正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艾附暖宫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珍益母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更年安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鸡白凤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坤泰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坤颗粒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坤赞育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珍益母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产复康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地贞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定坤丹（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月经不调，行经腹痛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更年安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女金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女珍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千金止带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9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鸡白凤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孕康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滋肾育胎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D0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消肿散结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宫瘤清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癖消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金消结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鹿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乳腺增生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宫瘤宁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宫瘤消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核散结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康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块消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宁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宁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癖散结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3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癖消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乳增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结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乳散结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岩鹿乳康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痛化癥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E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眼科用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E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清热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连羊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明目上清丸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熊胆眼药水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明目蒺藜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熊胆滴眼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板蓝根滴眼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拨云退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4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连羊肝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马应龙八宝眼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珠明目滴眼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黄连滴眼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朦眼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3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鱼腥草滴眼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E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扶正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明目地黄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石斛夜光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障眼明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珍珠明目滴眼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5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明目地黄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明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和血明目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花明目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明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型糖尿病视网膜病变单纯型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芍杞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弱视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石斛明目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58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石斛夜光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丹明目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型糖尿病视网膜病变单纯型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止血祛瘀明目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E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祛瘀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血栓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丹红化瘀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血栓通片（颗粒、软胶囊、滴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夏天无眼药水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F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耳鼻喉科用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F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耳病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耳聋左慈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窍耳聋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耳聋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冰连滴耳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F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鼻病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鼻炎康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藿胆丸（片、滴丸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香菊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辛芩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鼻窦炎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鼻咽清毒颗粒（鼻咽清毒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鼻炎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鼻炎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鼻渊舒胶囊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鼻渊通窍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千柏鼻炎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散风通窍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窍鼻炎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8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辛芩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辛夷鼻炎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苍耳子鼻炎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F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咽喉病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冰硼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氏响声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神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咽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玄麦甘桔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北豆根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川射干黄酮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儿童清咽解热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珍珠口疮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甘桔冰梅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喉咽清颗粒（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喉健喷雾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嗓开音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嗓散结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开喉剑喷雾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儿童型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5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神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梅花点舌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喉咽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咽润喉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双料喉风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退热清咽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青翘颗粒（小儿金翘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咽扁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咽立爽口含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粘膜溃疡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珠黄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味锡类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甘桔清咽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F0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牙病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齿痛冰硼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丁细牙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牙痛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速效牙痛宁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F0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口腔病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口腔溃疡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口炎清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口腔炎气雾剂（喷雾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口炎清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连芩珍珠滴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骨伤科用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活血化瘀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01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-29" w:hanging="0"/>
              <w:rPr>
                <w:sz w:val="20"/>
              </w:rPr>
            </w:pPr>
            <w:r>
              <w:rPr>
                <w:spacing w:val="-4"/>
                <w:sz w:val="20"/>
              </w:rPr>
              <w:t>内服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跌打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接骨七厘散（丸、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七厘散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七伤药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伤科接骨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云南白药、云南白药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跌打活血散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跌打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跌打七厘散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伤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折挫伤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药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血竭散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沈阳红药、沈阳红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愈伤灵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云南红药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骨紫金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01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-2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外用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云南白药酊（膏、气雾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7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药贴膏（气雾剂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血风湿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筋骨伤喷雾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伤科灵喷雾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香活血化瘀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神农镇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肿止痛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肿痛气雾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活血通络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02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0" w:right="-2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内服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血止痛散（片、胶囊、软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颈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舒筋活血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颈复康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腰痹通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刺宁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络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血舒筋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颈通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颈痛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扭伤归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痛舒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痛血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腰痛宁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治伤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归芪活血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神经根型颈椎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02B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-29" w:hanging="0"/>
              <w:rPr>
                <w:sz w:val="20"/>
              </w:rPr>
            </w:pPr>
            <w:r>
              <w:rPr>
                <w:spacing w:val="-4"/>
                <w:sz w:val="20"/>
              </w:rPr>
              <w:t>外用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狗皮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狗皮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改进型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精制狗皮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6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新型狗皮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南星止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麝香追风止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跌打万花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通贴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痛灵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友灵搽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质宁搽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50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活血止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祛风活络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960" w:right="1100" w:gutter="0" w:header="0" w:top="1100" w:footer="698" w:bottom="880"/>
          <w:pgNumType w:start="5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展筋活血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镇痛活络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骨水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正红花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4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治伤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壮骨麝香止痛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关节镇痛巴布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G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补肾壮骨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刺丸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仙灵骨葆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、重度骨质疏松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杜仲健骨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疏康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松宝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仙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骨愈灵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护骨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骨增生丸（片、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骨质增生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龙牡壮骨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小儿佝偻病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芪骨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女性绝经后骨质疏松症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强骨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藤黄健骨丸（片、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25" w:right="-15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82</w:t>
            </w:r>
            <w:r>
              <w:rPr>
                <w:sz w:val="20"/>
              </w:rPr>
              <w:t>）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仙灵骨葆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中、重度骨质疏松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壮骨关节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壮骨止痛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有原发性骨质疏松的诊断并有骨痛的临床症状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恒古骨伤愈合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全杜仲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肾虚腰痛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H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皮肤科用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金蝉止痒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荨麻疹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润燥止痒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银片（胶囊、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疤痕止痒软化乳膏（软化膏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灵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斑秃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除湿止痒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当归苦参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肤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青黛丸（片、胶囊</w:t>
            </w:r>
            <w:r>
              <w:rPr>
                <w:sz w:val="20"/>
              </w:rPr>
              <w:t>)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土槿皮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紫草油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黑豆馏油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荆肤止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皮肤康洗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皮敏消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蛇止痒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风止痒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癣湿药水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鱼鳞病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硫黄乳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蛇脂参黄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银屑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郁金银屑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I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民族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I0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藏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八味沉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白脉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冰黄肤乐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常松八味沉香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月晶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味沉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味肉豆蔻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五味大汤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五味儿茶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五味驴血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五味珊瑚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五味松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二十五味珍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洁白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九味牛黄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利舒康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流感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能消丸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诺迪康片（胶囊、颗粒、口服液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帕朱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七十味珍珠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七味红花殊胜散（丸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青鹏膏剂（软膏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仁青常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仁青芒觉、仁青芒觉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4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如意珍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三十五味沉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珊瑚七十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味蒂达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味黑冰片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味龙胆花胶囊（颗粒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五味沉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五味黑药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十五味龙胆花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石榴健胃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片、胶囊、散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五味麝香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痛贴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雪山金罗汉止痛涂膜剂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智托洁白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坐珠达西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神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明目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安消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I0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蒙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阿拉坦五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安神补心六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巴特日七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大黄三味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风湿二十五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寒水石二十一味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红花清肝十三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黄柏八味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吉祥安坤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六味安消散（片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那如三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暖宫七味丸（散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感九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热八味丸（散、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心沉香八味丸（散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肉蔻五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扫日劳清肺止咳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四味土木香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调元大补二十五味汤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外用溃疡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乌兰十三味汤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积洁白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8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小儿石蔻散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肾十七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扎冲十三味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珍宝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珍珠通络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凉血十味散（片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rPr>
                <w:sz w:val="20"/>
              </w:rPr>
            </w:pPr>
            <w:r>
              <w:rPr>
                <w:sz w:val="20"/>
              </w:rPr>
              <w:t>ZI0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维药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阿娜尔妇洁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爱维心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百癣夏塔热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高滋斑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9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卡力孜然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复方木尼孜其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寒喘祖帕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护肝布祖热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健心合米尔高滋斑安比热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罗补甫克比日丸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玛木然止泻胶囊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玫瑰花口服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尿通卡克乃其片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清热卡森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石榴补血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通滞苏润江片（胶囊）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西帕依固龈液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960" w:right="110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519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21"/>
        <w:gridCol w:w="525"/>
        <w:gridCol w:w="497"/>
        <w:gridCol w:w="636"/>
        <w:gridCol w:w="566"/>
        <w:gridCol w:w="607"/>
        <w:gridCol w:w="1034"/>
        <w:gridCol w:w="3878"/>
        <w:gridCol w:w="5353"/>
      </w:tblGrid>
      <w:tr>
        <w:trPr>
          <w:trHeight w:val="55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1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04" w:right="967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53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527" w:right="1490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2465" w:right="2428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炎消迪娜儿糖浆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养心达瓦依米西克蜜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益心巴迪然吉布亚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7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祖卡木颗粒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3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54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9" w:before="16" w:after="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消白软膏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</w:r>
          </w:p>
        </w:tc>
      </w:tr>
    </w:tbl>
    <w:sectPr>
      <w:footerReference w:type="default" r:id="rId57"/>
      <w:type w:val="nextPage"/>
      <w:pgSz w:orient="landscape" w:w="16838" w:h="11906"/>
      <w:pgMar w:left="960" w:right="1100" w:gutter="0" w:header="0" w:top="1100" w:footer="698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0" w:after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4:53Z</dcterms:created>
  <dc:creator/>
  <dc:description/>
  <dc:language>en-US</dc:language>
  <cp:lastModifiedBy/>
  <dcterms:modified xsi:type="dcterms:W3CDTF">2019-08-30T08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08-30T00:00:00Z</vt:filetime>
  </property>
</Properties>
</file>