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theme/theme1.xml" ContentType="application/vnd.openxmlformats-officedocument.theme+xml"/>
  <Override PartName="/word/footer67.xml" ContentType="application/vnd.openxmlformats-officedocument.wordprocessingml.footer+xml"/>
  <Override PartName="/word/footer30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page">
                  <wp:posOffset>646430</wp:posOffset>
                </wp:positionH>
                <wp:positionV relativeFrom="page">
                  <wp:posOffset>1329055</wp:posOffset>
                </wp:positionV>
                <wp:extent cx="9165590" cy="5194300"/>
                <wp:effectExtent l="646430" t="13290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5600" cy="519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41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1324"/>
                              <w:gridCol w:w="388"/>
                              <w:gridCol w:w="373"/>
                              <w:gridCol w:w="386"/>
                              <w:gridCol w:w="373"/>
                              <w:gridCol w:w="980"/>
                              <w:gridCol w:w="980"/>
                              <w:gridCol w:w="2871"/>
                              <w:gridCol w:w="1451"/>
                              <w:gridCol w:w="528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7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代码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85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分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019" w:right="99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药品名称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508" w:right="48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4" w:after="0"/>
                                    <w:ind w:left="132" w:right="107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消化道和代谢方面的药物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0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腔科制剂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复方硼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外用液体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糠甾醇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克霉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氯己定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外用液体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替硝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外用液体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西吡氯铵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外用液体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0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9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治疗胃酸相关类疾病的药物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02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抗酸药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复方氢氧化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枸橼酸铋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枸橼酸铋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颗粒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8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碳酸氢钠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胶体果胶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胶体果胶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颗粒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复方铝酸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颗粒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铝碳酸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铝碳酸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咀嚼片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02B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8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治疗消化性溃疡病和胃食道反流病的药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02BA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-1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2-</w:t>
                                  </w:r>
                                  <w:r>
                                    <w:rPr>
                                      <w:sz w:val="20"/>
                                    </w:rPr>
                                    <w:t>受体拮抗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莫替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莫替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雷尼替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雷尼替丁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40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A02BC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质子泵抑制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奥美拉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埃索美拉唑（艾司奥美拉唑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埃索美拉唑（艾司奥美拉唑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有说明书标明的疾病诊断且有禁食医嘱或吞咽困难的患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艾普拉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有十二指肠溃疡、反流性食管炎诊断患者的二线用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5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奥美拉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注射剂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4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限有说明书标明的疾病诊断且有禁食医嘱或吞咽困难的患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27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5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兰索拉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/>
                                    <w:ind w:left="3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服常释剂型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7" w:after="0"/>
        <w:ind w:left="6360" w:right="6339" w:hanging="0"/>
        <w:jc w:val="center"/>
        <w:rPr>
          <w:rFonts w:ascii="华文中宋" w:hAnsi="华文中宋" w:eastAsia="华文中宋"/>
          <w:sz w:val="48"/>
        </w:rPr>
      </w:pPr>
      <w:r>
        <w:rPr>
          <w:rFonts w:ascii="华文中宋" w:hAnsi="华文中宋" w:eastAsia="华文中宋"/>
          <w:sz w:val="48"/>
        </w:rPr>
        <w:t>西药部分</w:t>
      </w:r>
    </w:p>
    <w:p>
      <w:pPr>
        <w:sectPr>
          <w:footerReference w:type="default" r:id="rId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兰索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说明书标明的疾病诊断且有禁食医嘱或吞咽困难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雷贝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泮托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泮托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说明书标明的疾病诊断且有禁食医嘱或吞咽困难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2B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治疗消化性溃疡病和胃食道反流病的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吉法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糖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糖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糖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混悬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瑞巴派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普瑞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治疗功能性胃肠道疾病的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治疗功能性肠道疾病的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匹维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硅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硅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硅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胃肠镜检查和腹部影像学检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甲硅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胃肠镜检查和腹部影像学检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间苯三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美布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罂粟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罂粟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3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单方颠茄及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托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托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颠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颠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莨菪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莨菪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溴东莨菪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溴东莨菪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东莨菪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东莨菪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3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胃肠动力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潘立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氧氯普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氧氯普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沙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潘立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或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米那普鲁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托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止吐药和止恶心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昂丹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昂丹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且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拉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且吞咽困难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拉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拉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且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洛诺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且吞咽困难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烷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烷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烷司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且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胆和肝治疗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5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胆治疗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熊去氧胆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氢胆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5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肝脏治疗药，抗脂肪肝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联苯双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联苯双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丸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促肝细胞生长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衰竭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烯磷脂酰胆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烯磷脂酰胆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抢救或肝功能衰竭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甘草甜素（复方甘草酸苷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甘草甜素（复方甘草酸苷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衰竭或无法使用甘草酸口服制剂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草酸二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草酸二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衰竭或无法使用甘草酸口服制剂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谷胱甘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衰竭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还原型谷胱甘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药物性肝损伤或肝功能衰竭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普罗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普罗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氨酸鸟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衰竭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醛内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醛内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环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水飞蓟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水飞蓟宾葡甲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水飞蓟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毒性肝脏损害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甘草酸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衰竭或无法使用甘草酸口服制剂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治疗便秘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乙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开塞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开塞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灌肠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开塞露（甘油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开塞露（甘油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0" w:before="11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灌肠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库酯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824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复方聚乙二醇电解质Ⅰ 复方聚乙二醇电解质Ⅱ </w:t>
            </w:r>
            <w:r>
              <w:rPr>
                <w:spacing w:val="-3"/>
                <w:w w:val="95"/>
                <w:sz w:val="20"/>
              </w:rPr>
              <w:t>复方聚乙二醇电解质Ⅲ</w:t>
            </w:r>
          </w:p>
          <w:p>
            <w:pPr>
              <w:pStyle w:val="TableParagraph"/>
              <w:widowControl w:val="false"/>
              <w:spacing w:lineRule="exact" w:line="174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复方聚乙二醇电解质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灌肠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卡波非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芦卡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果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止泻药、肠道消炎药、肠道抗感染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肠道抗感染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檗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小檗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昔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昔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新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肠道吸附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蒙脱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药用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蒙脱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蒙脱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含碳水化合物的电解质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2019" w:hanging="0"/>
              <w:rPr>
                <w:sz w:val="20"/>
              </w:rPr>
            </w:pPr>
            <w:r>
              <w:rPr>
                <w:spacing w:val="-5"/>
                <w:sz w:val="20"/>
              </w:rPr>
              <w:t xml:space="preserve">补液盐Ⅰ </w:t>
            </w:r>
            <w:r>
              <w:rPr>
                <w:spacing w:val="-5"/>
                <w:w w:val="95"/>
                <w:sz w:val="20"/>
              </w:rPr>
              <w:t>补液盐Ⅱ</w:t>
            </w:r>
          </w:p>
          <w:p>
            <w:pPr>
              <w:pStyle w:val="TableParagraph"/>
              <w:widowControl w:val="false"/>
              <w:spacing w:lineRule="exact" w:line="182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补液盐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胃肠动力减低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哌丁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哌丁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肠道抗炎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柳氮磺吡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柳氮磺吡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拉秦（美沙拉嗪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拉秦（美沙拉嗪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拉秦（美沙拉嗪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控释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拉秦（美沙拉嗪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拉秦（美沙拉嗪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灌肠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止泻微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衣芽孢杆菌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衣芽孢杆菌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枯草杆菌、肠球菌二联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枯草杆菌二联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歧杆菌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歧杆菌乳杆菌三联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歧杆菌三联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歧杆菌三联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歧杆菌四联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7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止泻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消旋卡多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消旋卡多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消旋卡多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消化药，包括酶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酶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阿嗪米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9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干酵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曲菌胰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糖尿病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胰岛素及其类似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岛素及其类似物，短效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物合成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赖脯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型糖尿病患者；限其他短效胰岛素或口服药难以控制的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型糖尿病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谷赖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型糖尿病患者；限其他短效胰岛素或口服药难以控制的</w:t>
            </w:r>
            <w:r>
              <w:rPr>
                <w:spacing w:val="-17"/>
                <w:w w:val="95"/>
                <w:sz w:val="20"/>
              </w:rPr>
              <w:t xml:space="preserve">2 </w:t>
            </w:r>
            <w:r>
              <w:rPr>
                <w:sz w:val="20"/>
              </w:rPr>
              <w:t>型糖尿病患者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赖脯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型糖尿病患者；限其他短效胰岛素或口服药难以控制的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型糖尿病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型糖尿病患者；限其他短效胰岛素或口服药难以控制的</w:t>
            </w:r>
            <w:r>
              <w:rPr>
                <w:spacing w:val="-17"/>
                <w:w w:val="95"/>
                <w:sz w:val="20"/>
              </w:rPr>
              <w:t xml:space="preserve">2 </w:t>
            </w:r>
            <w:r>
              <w:rPr>
                <w:sz w:val="20"/>
              </w:rPr>
              <w:t>型糖尿病患者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岛素及其类似物，中效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低精蛋白锌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锌重组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重组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生物合成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岛素及其类似物，预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锌胰岛素</w:t>
            </w:r>
            <w:r>
              <w:rPr>
                <w:sz w:val="20"/>
              </w:rPr>
              <w:t>(30R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30/70</w:t>
            </w:r>
            <w:r>
              <w:rPr>
                <w:sz w:val="20"/>
              </w:rPr>
              <w:t>混合重组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50/50</w:t>
            </w:r>
            <w:r>
              <w:rPr>
                <w:sz w:val="20"/>
              </w:rPr>
              <w:t>混合重组人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24" w:after="0"/>
              <w:ind w:left="35" w:right="80" w:hanging="0"/>
              <w:rPr>
                <w:sz w:val="20"/>
              </w:rPr>
            </w:pPr>
            <w:r>
              <w:rPr>
                <w:sz w:val="20"/>
              </w:rPr>
              <w:t>精蛋白生物合成人胰岛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预混</w:t>
            </w:r>
            <w:r>
              <w:rPr>
                <w:sz w:val="20"/>
              </w:rPr>
              <w:t>30R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61" w:after="0"/>
              <w:ind w:left="35" w:right="80" w:hanging="0"/>
              <w:rPr>
                <w:sz w:val="20"/>
              </w:rPr>
            </w:pPr>
            <w:r>
              <w:rPr>
                <w:sz w:val="20"/>
              </w:rPr>
              <w:t>精蛋白生物合成人胰岛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预混</w:t>
            </w:r>
            <w:r>
              <w:rPr>
                <w:sz w:val="20"/>
              </w:rPr>
              <w:t>50R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27" w:after="0"/>
              <w:ind w:left="35" w:right="480" w:hanging="0"/>
              <w:rPr>
                <w:sz w:val="20"/>
              </w:rPr>
            </w:pPr>
            <w:r>
              <w:rPr>
                <w:sz w:val="20"/>
              </w:rPr>
              <w:t>精蛋白重组人胰岛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预混</w:t>
            </w:r>
            <w:r>
              <w:rPr>
                <w:sz w:val="20"/>
              </w:rPr>
              <w:t>30/70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24" w:after="0"/>
              <w:ind w:left="35" w:right="580" w:hanging="0"/>
              <w:rPr>
                <w:sz w:val="20"/>
              </w:rPr>
            </w:pPr>
            <w:r>
              <w:rPr>
                <w:sz w:val="20"/>
              </w:rPr>
              <w:t>精蛋白重组人胰岛素混合</w:t>
            </w:r>
            <w:r>
              <w:rPr>
                <w:sz w:val="20"/>
              </w:rPr>
              <w:t>(30/70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重组人胰岛素混合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(50/50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锌重组人胰岛素混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580" w:hanging="0"/>
              <w:rPr>
                <w:sz w:val="20"/>
              </w:rPr>
            </w:pPr>
            <w:r>
              <w:rPr>
                <w:sz w:val="20"/>
              </w:rPr>
              <w:t>精蛋白重组人胰岛素混合</w:t>
            </w:r>
            <w:r>
              <w:rPr>
                <w:sz w:val="20"/>
              </w:rPr>
              <w:t>(40/60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7" w:after="0"/>
              <w:ind w:left="35" w:right="181" w:hanging="0"/>
              <w:rPr>
                <w:sz w:val="20"/>
              </w:rPr>
            </w:pPr>
            <w:r>
              <w:rPr>
                <w:sz w:val="20"/>
              </w:rPr>
              <w:t>精蛋白锌重组赖脯胰岛素混合</w:t>
            </w:r>
            <w:r>
              <w:rPr>
                <w:sz w:val="20"/>
              </w:rPr>
              <w:t>(50R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7" w:after="0"/>
              <w:ind w:left="34"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型糖尿病患者；限其他短效胰岛素或口服药难以控制的</w:t>
            </w:r>
            <w:r>
              <w:rPr>
                <w:spacing w:val="-17"/>
                <w:w w:val="95"/>
                <w:sz w:val="20"/>
              </w:rPr>
              <w:t xml:space="preserve">2 </w:t>
            </w:r>
            <w:r>
              <w:rPr>
                <w:sz w:val="20"/>
              </w:rPr>
              <w:t>型糖尿病患者</w:t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2" w:after="0"/>
              <w:ind w:left="35" w:right="181" w:hanging="0"/>
              <w:rPr>
                <w:sz w:val="20"/>
              </w:rPr>
            </w:pPr>
            <w:r>
              <w:rPr>
                <w:sz w:val="20"/>
              </w:rPr>
              <w:t>精蛋白锌重组赖脯胰岛素混合</w:t>
            </w:r>
            <w:r>
              <w:rPr>
                <w:sz w:val="20"/>
              </w:rPr>
              <w:t>(25R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2" w:after="0"/>
              <w:ind w:left="34"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型糖尿病患者；限其他短效胰岛素或口服药难以控制的</w:t>
            </w:r>
            <w:r>
              <w:rPr>
                <w:spacing w:val="-17"/>
                <w:w w:val="95"/>
                <w:sz w:val="20"/>
              </w:rPr>
              <w:t xml:space="preserve">2 </w:t>
            </w:r>
            <w:r>
              <w:rPr>
                <w:sz w:val="20"/>
              </w:rPr>
              <w:t>型糖尿病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胰岛素</w:t>
            </w:r>
            <w:r>
              <w:rPr>
                <w:sz w:val="20"/>
              </w:rPr>
              <w:t>3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型糖尿病患者；限其他短效胰岛素或口服药难以控制的</w:t>
            </w:r>
            <w:r>
              <w:rPr>
                <w:spacing w:val="-17"/>
                <w:w w:val="95"/>
                <w:sz w:val="20"/>
              </w:rPr>
              <w:t xml:space="preserve">2 </w:t>
            </w:r>
            <w:r>
              <w:rPr>
                <w:sz w:val="20"/>
              </w:rPr>
              <w:t>型糖尿病患者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胰岛素</w:t>
            </w:r>
            <w:r>
              <w:rPr>
                <w:sz w:val="20"/>
              </w:rPr>
              <w:t>5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型糖尿病患者；限其他短效胰岛素或口服药难以控制的</w:t>
            </w:r>
            <w:r>
              <w:rPr>
                <w:sz w:val="20"/>
              </w:rPr>
              <w:t>2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型糖尿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A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岛素及其类似物，长效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蛋白锌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甘精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2" w:hanging="0"/>
              <w:rPr>
                <w:sz w:val="20"/>
              </w:rPr>
            </w:pPr>
            <w:r>
              <w:rPr>
                <w:w w:val="95"/>
                <w:sz w:val="20"/>
              </w:rPr>
              <w:t>限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型糖尿病患者；限中长效胰岛素难以控制的</w:t>
            </w:r>
            <w:r>
              <w:rPr>
                <w:w w:val="95"/>
                <w:sz w:val="20"/>
              </w:rPr>
              <w:t>2</w:t>
            </w:r>
            <w:r>
              <w:rPr>
                <w:spacing w:val="-4"/>
                <w:w w:val="95"/>
                <w:sz w:val="20"/>
              </w:rPr>
              <w:t xml:space="preserve">型糖尿病患 </w:t>
            </w:r>
            <w:r>
              <w:rPr>
                <w:sz w:val="20"/>
              </w:rPr>
              <w:t>者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特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型糖尿病患者；限中长效胰岛素难以控制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型糖尿病患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者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精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型糖尿病患者；限中长效胰岛素难以控制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型糖尿病患</w:t>
            </w:r>
          </w:p>
          <w:p>
            <w:pPr>
              <w:pStyle w:val="TableParagraph"/>
              <w:widowControl w:val="false"/>
              <w:spacing w:lineRule="exact" w:line="131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德谷胰岛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长效胰岛素难以控制的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型糖尿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降血糖药物，不含胰岛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胍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双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双胍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双胍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酰脲类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本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吡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美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喹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齐特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齐特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吡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3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格列齐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口服复方降糖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格列酮二甲双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双胍格列吡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979" w:hanging="0"/>
              <w:rPr>
                <w:sz w:val="20"/>
              </w:rPr>
            </w:pPr>
            <w:r>
              <w:rPr>
                <w:sz w:val="20"/>
              </w:rPr>
              <w:t>瑞格列奈二甲双胍Ⅰ 瑞格列奈二甲双胍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二甲双胍维格列汀Ⅱ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二甲双胍维格列汀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979" w:hanging="0"/>
              <w:rPr>
                <w:sz w:val="20"/>
              </w:rPr>
            </w:pPr>
            <w:r>
              <w:rPr>
                <w:sz w:val="20"/>
              </w:rPr>
              <w:t>利格列汀二甲双胍Ⅰ 利格列汀二甲双胍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西格列汀二甲双胍Ⅰ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西格列汀二甲双胍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1023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沙格列汀二甲双胍Ⅰ </w:t>
            </w:r>
            <w:r>
              <w:rPr>
                <w:spacing w:val="-3"/>
                <w:w w:val="95"/>
                <w:sz w:val="20"/>
              </w:rPr>
              <w:t>沙格列汀二甲双胍Ⅱ</w:t>
            </w:r>
          </w:p>
          <w:p>
            <w:pPr>
              <w:pStyle w:val="TableParagraph"/>
              <w:widowControl w:val="false"/>
              <w:spacing w:lineRule="exact" w:line="182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沙格列汀二甲双胍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α-</w:t>
            </w:r>
            <w:r>
              <w:rPr>
                <w:sz w:val="20"/>
              </w:rPr>
              <w:t>葡萄糖苷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卡波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伏格列波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格列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噻唑啉二酮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格列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格列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肽基肽酶</w:t>
            </w:r>
            <w:r>
              <w:rPr>
                <w:sz w:val="20"/>
              </w:rPr>
              <w:t>-4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PP-4</w:t>
            </w:r>
            <w:r>
              <w:rPr>
                <w:sz w:val="20"/>
              </w:rPr>
              <w:t>）抑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格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格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格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格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格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B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降血糖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格列奈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那格列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瑞格列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0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的糖尿病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帕司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辛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神经电生理检查证据的痛性糖尿病外周神经病变诊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断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维生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C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D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D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D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法骨化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、重度骨质疏松；肾性骨病；甲状旁腺功能减退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法骨化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生儿低钙血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合维生素</w:t>
            </w:r>
            <w:r>
              <w:rPr>
                <w:sz w:val="20"/>
              </w:rPr>
              <w:t>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骨化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、重度骨质疏松；肾性骨病；甲状旁腺功能减退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6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骨化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透析并有低钙血症的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水溶性维生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与脂肪乳、氨基酸等肠外营养药物配合使用时支付，单独 </w:t>
            </w:r>
            <w:r>
              <w:rPr>
                <w:sz w:val="20"/>
              </w:rPr>
              <w:t>使用不予支付</w:t>
            </w:r>
          </w:p>
        </w:tc>
      </w:tr>
      <w:tr>
        <w:trPr>
          <w:trHeight w:val="18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钙</w:t>
            </w:r>
            <w:r>
              <w:rPr>
                <w:sz w:val="20"/>
              </w:rPr>
              <w:t>D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钙</w:t>
            </w:r>
            <w:r>
              <w:rPr>
                <w:sz w:val="20"/>
              </w:rPr>
              <w:t>D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C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AD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夜盲症、儿童佝偻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硒酵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有硒缺乏检验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碳酸钙</w:t>
            </w:r>
            <w:r>
              <w:rPr>
                <w:sz w:val="20"/>
              </w:rPr>
              <w:t>D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佝偻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烟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烟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脂溶性维生素Ⅰ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脂溶性维生素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与脂肪乳、氨基酸等肠外营养药物配合使用时支付，单独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使用不予支付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矿物质补充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慢性肾功能衰竭所致的高磷血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枸橼酸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枸橼酸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有锌缺乏检验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有锌缺乏检验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氨酸钾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洋地黄中毒引起的心律失常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氨酸钾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洋地黄中毒引起的心律失常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蛋白同化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司坦唑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A1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消化道及代谢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147" w:after="0"/>
              <w:ind w:left="35" w:right="80" w:hanging="0"/>
              <w:rPr>
                <w:sz w:val="20"/>
              </w:rPr>
            </w:pPr>
            <w:r>
              <w:rPr>
                <w:sz w:val="20"/>
              </w:rPr>
              <w:t>缓解消化道不适症状的复方</w:t>
            </w:r>
            <w:r>
              <w:rPr>
                <w:sz w:val="20"/>
              </w:rPr>
              <w:t xml:space="preserve">OTC </w:t>
            </w:r>
            <w:r>
              <w:rPr>
                <w:sz w:val="20"/>
              </w:rPr>
              <w:t>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spacing w:lineRule="auto" w:line="240" w:before="0" w:after="0"/>
              <w:ind w:left="234" w:right="0" w:hanging="201"/>
              <w:jc w:val="left"/>
              <w:rPr>
                <w:sz w:val="20"/>
              </w:rPr>
            </w:pPr>
            <w:r>
              <w:rPr>
                <w:sz w:val="20"/>
              </w:rPr>
              <w:t>；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加贝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乌司他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胰腺炎、慢性复发性胰腺炎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腺苷蛋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硬化所致肝内胆汁淤积患者或妊娠期肝内胆汁淤积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腺苷蛋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肝硬化所致肝内胆汁淤积或妊娠期肝内胆汁淤积，且无法 </w:t>
            </w:r>
            <w:r>
              <w:rPr>
                <w:sz w:val="20"/>
              </w:rPr>
              <w:t>口服的患者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利加压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食管静脉曲张出血抢救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血液和造血器官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血栓形成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血栓形成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K</w:t>
            </w:r>
            <w:r>
              <w:rPr>
                <w:spacing w:val="-7"/>
                <w:sz w:val="20"/>
              </w:rPr>
              <w:t>拮抗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华法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肝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肝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1280" w:gutter="0" w:header="0" w:top="1100" w:footer="698" w:bottom="88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肝素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低分子肝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8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肝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封管液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血液透析、体外循环、导管术、微血管手术等操作中及某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些血液标本或器械的抗凝处理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那屈肝素钙（那曲肝素钙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诺肝素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血小板凝聚抑制剂，肝素除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司匹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  <w:p>
            <w:pPr>
              <w:pStyle w:val="TableParagraph"/>
              <w:widowControl w:val="false"/>
              <w:spacing w:lineRule="exact" w:line="247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（不含分散</w:t>
            </w:r>
          </w:p>
          <w:p>
            <w:pPr>
              <w:pStyle w:val="TableParagraph"/>
              <w:widowControl w:val="false"/>
              <w:spacing w:lineRule="exact" w:line="18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片）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嘧达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司匹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司匹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肠溶缓释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前列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慢性动脉闭塞的诊断且有明确的溃疡、间歇性跛行及严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重疼痛体征的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吡格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2" w:hanging="0"/>
              <w:rPr>
                <w:sz w:val="20"/>
              </w:rPr>
            </w:pPr>
            <w:r>
              <w:rPr>
                <w:w w:val="95"/>
                <w:sz w:val="20"/>
              </w:rPr>
              <w:t>限急性冠脉综合症患者，支付不超过</w:t>
            </w:r>
            <w:r>
              <w:rPr>
                <w:w w:val="95"/>
                <w:sz w:val="20"/>
              </w:rPr>
              <w:t>12</w:t>
            </w:r>
            <w:r>
              <w:rPr>
                <w:spacing w:val="-2"/>
                <w:w w:val="95"/>
                <w:sz w:val="20"/>
              </w:rPr>
              <w:t xml:space="preserve">个月。非急性期限二 </w:t>
            </w:r>
            <w:r>
              <w:rPr>
                <w:sz w:val="20"/>
              </w:rPr>
              <w:t>线用药。近期缺血性卒中，支付不超过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天。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格雷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慢性动脉闭塞的诊断且有明确的溃疡、间歇性跛行及严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重疼痛体征的患者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罗非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冠脉综合征的介入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9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罗非班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冠脉综合征的介入治疗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洛他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慢性动脉闭塞症诊断且有明确的溃疡、间歇性跛行及严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重疼痛体征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替巴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冠脉综合征的介入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布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阿司匹林不能耐受的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格瑞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34" w:right="52" w:hanging="0"/>
              <w:rPr>
                <w:sz w:val="20"/>
              </w:rPr>
            </w:pPr>
            <w:r>
              <w:rPr>
                <w:w w:val="95"/>
                <w:sz w:val="20"/>
              </w:rPr>
              <w:t>限急性冠脉综合症患者，支付不超过</w:t>
            </w:r>
            <w:r>
              <w:rPr>
                <w:w w:val="95"/>
                <w:sz w:val="20"/>
              </w:rPr>
              <w:t>12</w:t>
            </w:r>
            <w:r>
              <w:rPr>
                <w:spacing w:val="-2"/>
                <w:w w:val="95"/>
                <w:sz w:val="20"/>
              </w:rPr>
              <w:t xml:space="preserve">个月。非急性期限二 </w:t>
            </w:r>
            <w:r>
              <w:rPr>
                <w:sz w:val="20"/>
              </w:rPr>
              <w:t>线用药。</w:t>
            </w:r>
          </w:p>
        </w:tc>
      </w:tr>
      <w:tr>
        <w:trPr>
          <w:trHeight w:val="18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酶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尿激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链激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替普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心肌梗死发病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小时内、脑梗死发病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时内的溶栓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治疗，超过说明书规定用药时限的不予支付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降纤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脑梗死的急救抢救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纤溶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脑梗死的急救抢救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蚓激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曲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直接凝血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加曲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急性脑梗死诊断并有运动神经麻痹体征且在发作后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小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时内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比加群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华法林治疗控制不良或出血高危的非瓣膜性房颤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直接</w:t>
            </w:r>
            <w:r>
              <w:rPr>
                <w:sz w:val="20"/>
              </w:rPr>
              <w:t>Xa</w:t>
            </w:r>
            <w:r>
              <w:rPr>
                <w:sz w:val="20"/>
              </w:rPr>
              <w:t>因子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哌沙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下肢关节置换手术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达肝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下肢关节置换手术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伐沙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华法林治疗控制不良或出血高危的非瓣膜性房颤、深静脉 </w:t>
            </w:r>
            <w:r>
              <w:rPr>
                <w:sz w:val="20"/>
              </w:rPr>
              <w:t>血栓、肺栓塞患者；下肢关节置换手术患者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1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血栓形成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魏酸哌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扎格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发的急性血栓性脑梗死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出血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2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纤维蛋白溶解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苯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苯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环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基己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基己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基己酸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苯酸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苯酸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环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1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环酸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2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和其他止血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萘氢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凝血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冻干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凝血因子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K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硫酸氢钠甲萘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眉蛇毒血凝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出血性疾病治疗的二线用药；预防使用不予支付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酚磺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尖吻蝮蛇血凝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出血性疾病治疗的二线用药；预防使用不予支付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桂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消化道严重出血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络磺钠（肾上腺色腙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络磺钠（肾上腺色腙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口服卡络磺钠（肾上腺色腙）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络磺钠（肾上腺色腙）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口服卡络磺钠（肾上腺色腙）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矛头蝮蛇血凝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出血性疾病治疗的二线用药；预防使用不予支付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凝血酶原复合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手术大出血和肝病导致的出血；乙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型血友病或伴有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凝血因子Ⅷ抑制物的血友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纤维蛋白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低纤维蛋白原血症致活动性出血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蛇毒血凝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出血性疾病治疗的二线用药；预防使用不予支付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K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K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2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硫酸氢钠甲萘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凝血因子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3" w:hanging="0"/>
              <w:rPr>
                <w:sz w:val="20"/>
              </w:rPr>
            </w:pPr>
            <w:r>
              <w:rPr>
                <w:w w:val="95"/>
                <w:sz w:val="20"/>
              </w:rPr>
              <w:t>限儿童甲（</w:t>
            </w:r>
            <w:r>
              <w:rPr>
                <w:w w:val="95"/>
                <w:sz w:val="20"/>
              </w:rPr>
              <w:t>A</w:t>
            </w:r>
            <w:r>
              <w:rPr>
                <w:w w:val="95"/>
                <w:sz w:val="20"/>
              </w:rPr>
              <w:t>）型血友病；成人甲（</w:t>
            </w:r>
            <w:r>
              <w:rPr>
                <w:w w:val="95"/>
                <w:sz w:val="20"/>
              </w:rPr>
              <w:t>A</w:t>
            </w:r>
            <w:r>
              <w:rPr>
                <w:w w:val="95"/>
                <w:sz w:val="20"/>
              </w:rPr>
              <w:t>）</w:t>
            </w:r>
            <w:r>
              <w:rPr>
                <w:spacing w:val="-2"/>
                <w:w w:val="95"/>
                <w:sz w:val="20"/>
              </w:rPr>
              <w:t xml:space="preserve">型血友病限出血时使 </w:t>
            </w:r>
            <w:r>
              <w:rPr>
                <w:sz w:val="20"/>
              </w:rPr>
              <w:t>用</w:t>
            </w:r>
          </w:p>
        </w:tc>
      </w:tr>
      <w:tr>
        <w:trPr>
          <w:trHeight w:val="385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凝血因子</w:t>
            </w:r>
            <w:r>
              <w:rPr>
                <w:sz w:val="20"/>
              </w:rPr>
              <w:t>IX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乙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型血友病；成人乙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型血友病限出血时使</w:t>
            </w:r>
          </w:p>
          <w:p>
            <w:pPr>
              <w:pStyle w:val="TableParagraph"/>
              <w:widowControl w:val="false"/>
              <w:spacing w:lineRule="exact" w:line="15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血小板生成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实体瘤化疗后所致的严重血小板减少症或特发性血小板减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少性紫癜</w:t>
            </w:r>
          </w:p>
        </w:tc>
      </w:tr>
      <w:tr>
        <w:trPr>
          <w:trHeight w:val="68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曲泊帕乙醇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108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既往对糖皮质激素、免疫球蛋白治疗无效的特发性血小板 </w:t>
            </w:r>
            <w:r>
              <w:rPr>
                <w:sz w:val="20"/>
              </w:rPr>
              <w:t>减少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贫血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铁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3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旋糖酐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珀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3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旋糖酐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缺铁性贫血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糖铁复合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妊娠期妇女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富马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富马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富马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富马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咀嚼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3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珀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3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珀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酸亚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山梨醇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能经口服补铁的缺铁性贫血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蔗糖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能经口服补铁的缺铁性贫血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3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12</w:t>
            </w:r>
            <w:r>
              <w:rPr>
                <w:sz w:val="20"/>
              </w:rPr>
              <w:t>和叶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1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叶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腺苷钴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钴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钴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维生素</w:t>
            </w:r>
            <w:r>
              <w:rPr>
                <w:sz w:val="20"/>
              </w:rPr>
              <w:t>B12</w:t>
            </w:r>
            <w:r>
              <w:rPr>
                <w:sz w:val="20"/>
              </w:rPr>
              <w:t>缺乏的巨幼红细胞性贫血且有禁食医嘱或因吞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咽困难等，无法使用甲钴胺口服制剂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可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腺苷钴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巨幼红细胞性贫血且有禁食医嘱或因吞咽困难等，无法使 </w:t>
            </w:r>
            <w:r>
              <w:rPr>
                <w:sz w:val="20"/>
              </w:rPr>
              <w:t>用腺苷钴胺口服制剂的患者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叶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促红素（</w:t>
            </w:r>
            <w:r>
              <w:rPr>
                <w:sz w:val="20"/>
              </w:rPr>
              <w:t>CHO</w:t>
            </w:r>
            <w:r>
              <w:rPr>
                <w:sz w:val="20"/>
              </w:rPr>
              <w:t>细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性贫血、非骨髓恶性肿瘤化疗引起的贫血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促红素</w:t>
            </w:r>
            <w:r>
              <w:rPr>
                <w:sz w:val="20"/>
              </w:rPr>
              <w:t>-β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CHO</w:t>
            </w:r>
            <w:r>
              <w:rPr>
                <w:sz w:val="20"/>
              </w:rPr>
              <w:t>细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性贫血、非骨髓恶性肿瘤化疗引起的贫血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血液代用品和灌注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血液和相关制品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珀酰明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2" w:after="0"/>
              <w:ind w:left="34" w:right="56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低血容量性休克或手术创伤、烧伤等引起的显著低血容量 </w:t>
            </w:r>
            <w:r>
              <w:rPr>
                <w:sz w:val="20"/>
              </w:rPr>
              <w:t>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116" w:hanging="0"/>
              <w:rPr>
                <w:sz w:val="20"/>
              </w:rPr>
            </w:pPr>
            <w:r>
              <w:rPr>
                <w:sz w:val="20"/>
              </w:rPr>
              <w:t>羟乙基淀粉（</w:t>
            </w:r>
            <w:r>
              <w:rPr>
                <w:sz w:val="20"/>
              </w:rPr>
              <w:t>200/0.5</w:t>
            </w:r>
            <w:r>
              <w:rPr>
                <w:sz w:val="20"/>
              </w:rPr>
              <w:t>）氯化钠羟乙基淀粉（</w:t>
            </w:r>
            <w:r>
              <w:rPr>
                <w:sz w:val="20"/>
              </w:rPr>
              <w:t>130/0.4</w:t>
            </w:r>
            <w:r>
              <w:rPr>
                <w:sz w:val="20"/>
              </w:rPr>
              <w:t>）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6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低血容量性休克或手术创伤、烧伤等引起的显著低血容量 </w:t>
            </w:r>
            <w:r>
              <w:rPr>
                <w:sz w:val="20"/>
              </w:rPr>
              <w:t>患者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血白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抢救、重症或因肝硬化、癌症引起胸腹水的患者，且白蛋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白低于</w:t>
            </w:r>
            <w:r>
              <w:rPr>
                <w:sz w:val="20"/>
              </w:rPr>
              <w:t>30g/L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静脉注射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胃肠外营养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8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18AA</w:t>
            </w:r>
            <w:r>
              <w:rPr>
                <w:sz w:val="20"/>
              </w:rPr>
              <w:t>）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35" w:right="71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复方氨基酸（</w:t>
            </w:r>
            <w:r>
              <w:rPr>
                <w:w w:val="95"/>
                <w:sz w:val="20"/>
              </w:rPr>
              <w:t>18AA-Ⅰ</w:t>
            </w:r>
            <w:r>
              <w:rPr>
                <w:w w:val="95"/>
                <w:sz w:val="20"/>
              </w:rPr>
              <w:t>） 复方氨基酸（</w:t>
            </w:r>
            <w:r>
              <w:rPr>
                <w:w w:val="95"/>
                <w:sz w:val="20"/>
              </w:rPr>
              <w:t>18AA-Ⅱ</w:t>
            </w:r>
            <w:r>
              <w:rPr>
                <w:w w:val="95"/>
                <w:sz w:val="20"/>
              </w:rPr>
              <w:t xml:space="preserve">） </w:t>
            </w:r>
            <w:r>
              <w:rPr>
                <w:spacing w:val="-1"/>
                <w:w w:val="95"/>
                <w:sz w:val="20"/>
              </w:rPr>
              <w:t>复方氨基酸（</w:t>
            </w:r>
            <w:r>
              <w:rPr>
                <w:spacing w:val="-1"/>
                <w:w w:val="95"/>
                <w:sz w:val="20"/>
              </w:rPr>
              <w:t>18AA-Ⅲ</w:t>
            </w:r>
            <w:r>
              <w:rPr>
                <w:spacing w:val="-1"/>
                <w:w w:val="95"/>
                <w:sz w:val="20"/>
              </w:rPr>
              <w:t>）</w:t>
            </w:r>
          </w:p>
          <w:p>
            <w:pPr>
              <w:pStyle w:val="TableParagraph"/>
              <w:widowControl w:val="false"/>
              <w:spacing w:lineRule="exact" w:line="174"/>
              <w:ind w:left="35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复方氨基酸（</w:t>
            </w:r>
            <w:r>
              <w:rPr>
                <w:w w:val="95"/>
                <w:sz w:val="20"/>
              </w:rPr>
              <w:t>18AA-Ⅴ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小儿复方氨基酸（</w:t>
            </w:r>
            <w:r>
              <w:rPr>
                <w:w w:val="95"/>
                <w:sz w:val="20"/>
              </w:rPr>
              <w:t>18AA-Ⅰ</w:t>
            </w:r>
            <w:r>
              <w:rPr>
                <w:w w:val="95"/>
                <w:sz w:val="20"/>
              </w:rPr>
              <w:t>）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小儿复方氨基酸（</w:t>
            </w:r>
            <w:r>
              <w:rPr>
                <w:w w:val="95"/>
                <w:sz w:val="20"/>
              </w:rPr>
              <w:t>18AA-Ⅱ</w:t>
            </w:r>
            <w:r>
              <w:rPr>
                <w:w w:val="95"/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15AA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的肝硬化、重症肝炎和肝昏迷诊断证据的患者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5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18AA-Ⅶ</w:t>
            </w:r>
            <w:r>
              <w:rPr>
                <w:sz w:val="20"/>
              </w:rPr>
              <w:t>）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18B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20AA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的肝硬化、重症肝炎和肝昏迷诊断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6AA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的肝硬化、重症肝炎和肝昏迷诊断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氨基酸（</w:t>
            </w:r>
            <w:r>
              <w:rPr>
                <w:sz w:val="20"/>
              </w:rPr>
              <w:t>9AA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功能不全的患者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复方氨基酸（</w:t>
            </w:r>
            <w:r>
              <w:rPr>
                <w:sz w:val="20"/>
              </w:rPr>
              <w:t>19AA-Ⅰ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脂肪乳（</w:t>
            </w:r>
            <w:r>
              <w:rPr>
                <w:sz w:val="20"/>
              </w:rPr>
              <w:t>C14-24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指大豆油</w:t>
            </w:r>
            <w:r>
              <w:rPr>
                <w:sz w:val="20"/>
              </w:rPr>
              <w:t>]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ω-3</w:t>
            </w:r>
            <w:r>
              <w:rPr>
                <w:sz w:val="20"/>
              </w:rPr>
              <w:t>鱼油脂肪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重度炎症及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长链脂肪乳（</w:t>
            </w:r>
            <w:r>
              <w:rPr>
                <w:sz w:val="20"/>
              </w:rPr>
              <w:t>C6-24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长链脂肪乳（</w:t>
            </w:r>
            <w:r>
              <w:rPr>
                <w:sz w:val="20"/>
              </w:rPr>
              <w:t>C8-24</w:t>
            </w:r>
            <w:r>
              <w:rPr>
                <w:sz w:val="20"/>
              </w:rPr>
              <w:t>）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长链脂肪乳（</w:t>
            </w:r>
            <w:r>
              <w:rPr>
                <w:sz w:val="20"/>
              </w:rPr>
              <w:t>C8-24Ve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结构脂肪乳（</w:t>
            </w:r>
            <w:r>
              <w:rPr>
                <w:sz w:val="20"/>
              </w:rPr>
              <w:t>C6-24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肝功能不全（严重肝功能不全者除外）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脂肪乳氨基酸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影响电解质平衡的溶液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酸钠林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乳酸钠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果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因胰岛素抵抗无法使用葡萄糖的抢救患者，果糖总量每日 </w:t>
            </w:r>
            <w:r>
              <w:rPr>
                <w:sz w:val="20"/>
              </w:rPr>
              <w:t>不超过</w:t>
            </w:r>
            <w:r>
              <w:rPr>
                <w:sz w:val="20"/>
              </w:rPr>
              <w:t>50g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果糖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因胰岛素抵抗无法使用葡萄糖的抢救患者，果糖总量每日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不超过</w:t>
            </w:r>
            <w:r>
              <w:rPr>
                <w:sz w:val="20"/>
              </w:rPr>
              <w:t>50g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灭菌注射用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B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产生渗透性利尿的溶液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露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油果糖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灌洗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理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冲洗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理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腹膜透析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腹膜透析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5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静脉注射液添加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7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浓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氢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氨酰谷氨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32" w:right="15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限有禁食医嘱的患者，并符合凡例对肠内外营养制剂的规定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油磷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B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血液系统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露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冲洗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糜蛋白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蛋白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血液滤过置换基础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血液滤过置换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心血管系统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心脏治疗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强心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高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高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高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毒毛花苷</w:t>
            </w:r>
            <w:r>
              <w:rPr>
                <w:sz w:val="20"/>
              </w:rPr>
              <w:t>K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毛花苷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乙酰毛花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Ⅰ</w:t>
            </w:r>
            <w:r>
              <w:rPr>
                <w:sz w:val="20"/>
              </w:rPr>
              <w:t>类和</w:t>
            </w:r>
            <w:r>
              <w:rPr>
                <w:sz w:val="20"/>
              </w:rPr>
              <w:t>III</w:t>
            </w:r>
            <w:r>
              <w:rPr>
                <w:sz w:val="20"/>
              </w:rPr>
              <w:t>类的抗心律失常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胺碘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胺碘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奎尼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多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西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雷西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布利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发房颤转复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强心苷类除外的心脏兴奋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巴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巴酚丁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间羟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麻黄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甲肾上腺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肾上腺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丙肾上腺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多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力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力农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力农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氧肾上腺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西孟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规范治疗效果不佳的急性失代偿性心力衰竭短期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1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用于心脏疾患的血管扩张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异山梨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异山梨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单硝酸异山梨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可地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单硝酸异山梨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口服硝酸酯类药物的患者</w:t>
            </w:r>
          </w:p>
        </w:tc>
      </w:tr>
      <w:tr>
        <w:trPr>
          <w:trHeight w:val="118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1222" w:hanging="0"/>
              <w:rPr>
                <w:sz w:val="20"/>
              </w:rPr>
            </w:pPr>
            <w:r>
              <w:rPr>
                <w:sz w:val="20"/>
              </w:rPr>
              <w:t>单硝酸异山梨酯</w:t>
            </w:r>
            <w:r>
              <w:rPr>
                <w:spacing w:val="-3"/>
                <w:sz w:val="20"/>
              </w:rPr>
              <w:t xml:space="preserve">单硝酸异山梨酯Ⅰ 单硝酸异山梨酯Ⅱ </w:t>
            </w:r>
            <w:r>
              <w:rPr>
                <w:spacing w:val="-3"/>
                <w:w w:val="95"/>
                <w:sz w:val="20"/>
              </w:rPr>
              <w:t>单硝酸异山梨酯Ⅲ</w:t>
            </w:r>
          </w:p>
          <w:p>
            <w:pPr>
              <w:pStyle w:val="TableParagraph"/>
              <w:widowControl w:val="false"/>
              <w:spacing w:lineRule="exact" w:line="168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单硝酸异山梨酯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舌下片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酸异山梨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1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心脏疾病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丹参酮Ⅱ</w:t>
            </w:r>
            <w:r>
              <w:rPr>
                <w:sz w:val="20"/>
              </w:rPr>
              <w:t>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冠脉综合征患者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葛根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视网膜动静脉阻塞或突发性耳聋患者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美他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稳定性心绞痛患者的二线治疗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美他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稳定性心绞痛患者的二线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腺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伐布雷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高血压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2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中枢作用的抗肾上腺素能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血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巴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基多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乐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乐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贴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持续使用可乐定，且有因禁食、吞咽困难等无法使用可乐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定口服制剂的患者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乐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透皮贴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6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持续使用可乐定，且有因禁食、吞咽困难等无法使用可乐 </w:t>
            </w:r>
            <w:r>
              <w:rPr>
                <w:sz w:val="20"/>
              </w:rPr>
              <w:t>定口服制剂的患者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2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外周作用的抗肾上腺素能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唑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川芎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性缺血性脑血管疾病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杏达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4" w:before="16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缺血性心脑血管疾病急性期住院患者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杏叶提取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杏叶提取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杏叶提取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17" w:after="0"/>
              <w:ind w:left="34" w:right="5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缺血性心脑血管疾病急性期住院患者；限耳部血流及神经 </w:t>
            </w:r>
            <w:r>
              <w:rPr>
                <w:sz w:val="20"/>
              </w:rPr>
              <w:t>障碍患者。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16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银杏蜜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49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薯蓣皂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罗布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沙唑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3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沙唑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萘哌地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乌拉地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3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乌拉地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2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作用于小动脉平滑肌的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普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肼屈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2L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高血压药与利尿药的复方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利血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利血平氨苯蝶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利尿剂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低效利尿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达帕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4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达帕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4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达帕胺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3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高效利尿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呋塞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呋塞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美他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4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美他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拉塞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4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拉塞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需迅速利尿或不能口服利尿剂的充血性心力衰竭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3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保钾利尿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苯蝶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螺内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米洛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周围血管扩张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酚妥拉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魏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氢麦角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氢麦角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法舒地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发的蛛网膜下腔出血后的患者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酚苄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酚苄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己酮可可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己酮可可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己酮可可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麦角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烟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烟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烟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烟酸肌醇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激肽原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糖尿病诊断且有微循环障碍临床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胰激肽原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糖尿病诊断且有微循环障碍临床证据的患者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血管保护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奥司明（柑橘黄酮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角菜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角菜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8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肝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磺酸粘多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由静脉输液或注射引起的血栓性静脉炎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七叶皂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七叶皂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脑水肿的二线治疗，支付不超过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克芦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克芦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发的缺血性脑梗死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β-</w:t>
            </w:r>
            <w:r>
              <w:rPr>
                <w:sz w:val="20"/>
              </w:rPr>
              <w:t>受体阻滞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7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β-</w:t>
            </w:r>
            <w:r>
              <w:rPr>
                <w:sz w:val="20"/>
              </w:rPr>
              <w:t>受体阻滞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7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选择性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受体阻滞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萘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萘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萘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索他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索他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7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选择性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受体阻滞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替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比索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托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托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司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托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7A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α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受体阻滞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罗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维地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贝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钙通道阻滞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8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主要作用于血管的选择性钙通道阻滞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氯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莫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群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苯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900" w:right="1280" w:gutter="0" w:header="0" w:top="1100" w:footer="698" w:bottom="880"/>
          <w:pgNumType w:start="2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洛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8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1820" w:hanging="0"/>
              <w:rPr>
                <w:sz w:val="20"/>
              </w:rPr>
            </w:pPr>
            <w:r>
              <w:rPr>
                <w:sz w:val="20"/>
              </w:rPr>
              <w:t>硝苯地平</w:t>
            </w:r>
            <w:r>
              <w:rPr>
                <w:spacing w:val="-4"/>
                <w:sz w:val="20"/>
              </w:rPr>
              <w:t xml:space="preserve">硝苯地平Ⅰ 硝苯地平Ⅱ </w:t>
            </w:r>
            <w:r>
              <w:rPr>
                <w:spacing w:val="-5"/>
                <w:w w:val="95"/>
                <w:sz w:val="20"/>
              </w:rPr>
              <w:t>硝苯地平Ⅲ</w:t>
            </w:r>
          </w:p>
          <w:p>
            <w:pPr>
              <w:pStyle w:val="TableParagraph"/>
              <w:widowControl w:val="false"/>
              <w:spacing w:lineRule="exact" w:line="168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硝苯地平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氨酸氨氯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氯地平阿托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尼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洛地平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洛地平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西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乐卡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卡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卡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卡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莫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群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尼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9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氨氯地平（左旋氨氯地平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8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直接作用于心脏的选择性钙通道阻滞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尔硫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拉帕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8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拉帕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尔硫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1778" w:hanging="0"/>
              <w:rPr>
                <w:sz w:val="20"/>
              </w:rPr>
            </w:pPr>
            <w:r>
              <w:rPr>
                <w:sz w:val="20"/>
              </w:rPr>
              <w:t>地尔硫䓬地尔硫䓬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8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拉帕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作用于肾素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血管紧张素系统的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血管紧张素转换酶抑制剂的单方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托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那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那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福辛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95" w:right="0" w:hanging="0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赖诺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雷米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达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培哚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血管紧张素转换酶抑制剂的复方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氨氯地平贝那普利Ⅰ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氨氯地平贝那普利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那普利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卡托普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赖诺普利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那普利叶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同型半胱氨酸水平升高证据的原发性高血压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培哚普利吲达帕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1023" w:hanging="0"/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培哚普利氨氯地平Ⅰ 培哚普利氨氯地平Ⅱ 培哚普利氨氯地平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血管紧张素Ⅱ拮抗剂的单方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缬沙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美沙坦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对其它血管紧张素Ⅱ拮抗剂治疗不能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厄贝沙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沙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米沙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坎地沙坦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09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血管紧张素Ⅱ拮抗剂的复方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美沙坦酯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对其它血管紧张素Ⅱ拮抗剂治疗不能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厄贝沙坦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沙坦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米沙坦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缬沙坦氨氯地平Ⅰ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缬沙坦氨氯地平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缬沙坦氢氯噻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美沙坦酯氨氯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13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对其它血管紧张素Ⅱ拮抗剂治疗不能耐受或疗效不佳的患 </w:t>
            </w:r>
            <w:r>
              <w:rPr>
                <w:sz w:val="20"/>
              </w:rPr>
              <w:t>者</w:t>
            </w:r>
          </w:p>
        </w:tc>
      </w:tr>
      <w:tr>
        <w:trPr>
          <w:trHeight w:val="51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米沙坦氨氯地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21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对其它血管紧张素Ⅱ拮抗剂治疗不能耐受或疗效不佳的患 </w:t>
            </w:r>
            <w:r>
              <w:rPr>
                <w:sz w:val="20"/>
              </w:rPr>
              <w:t>者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3" w:right="0" w:hanging="0"/>
              <w:rPr>
                <w:sz w:val="20"/>
              </w:rPr>
            </w:pPr>
            <w:r>
              <w:rPr>
                <w:sz w:val="20"/>
              </w:rPr>
              <w:t>4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坎地氢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调节血脂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10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单方调节血脂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10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HMG-CoA</w:t>
            </w:r>
            <w:r>
              <w:rPr>
                <w:sz w:val="20"/>
              </w:rPr>
              <w:t>还原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辛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托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匹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瑞舒伐他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10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特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扎贝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1820" w:hanging="0"/>
              <w:rPr>
                <w:sz w:val="20"/>
              </w:rPr>
            </w:pPr>
            <w:r>
              <w:rPr>
                <w:sz w:val="20"/>
              </w:rPr>
              <w:t xml:space="preserve">非诺贝特 </w:t>
            </w:r>
            <w:r>
              <w:rPr>
                <w:spacing w:val="-5"/>
                <w:w w:val="95"/>
                <w:sz w:val="20"/>
              </w:rPr>
              <w:t>非诺贝特Ⅱ</w:t>
            </w:r>
          </w:p>
          <w:p>
            <w:pPr>
              <w:pStyle w:val="TableParagraph"/>
              <w:widowControl w:val="false"/>
              <w:spacing w:lineRule="exact" w:line="182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非诺贝特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吉非罗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C10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调节血脂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布考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折麦布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他汀类药物治疗效果不佳或不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皮肤病用药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皮肤用抗真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水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罗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替萘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硫化硒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土槿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吡酮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联苯苄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联苯苄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安奈德益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比萘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比萘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酮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益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润肤剂和保护剂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尿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水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氧化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治疗伤口和溃疡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牛碱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冻干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Ⅱ度烧伤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牛碱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Ⅱ度烧伤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表皮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表皮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冻干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表皮生长因子（酵母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表皮生长因子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碱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冻干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Ⅱ度烧伤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碱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Ⅱ度烧伤</w:t>
            </w:r>
          </w:p>
        </w:tc>
      </w:tr>
      <w:tr>
        <w:trPr>
          <w:trHeight w:val="39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酸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冻干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治疗银屑病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维</w:t>
            </w:r>
            <w:r>
              <w:rPr>
                <w:sz w:val="20"/>
              </w:rPr>
              <w:t>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蒽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氧沙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氧沙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泊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泊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泊三醇倍他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泊三醇倍他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扎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扎罗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卡西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扎罗汀倍他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皮肤病用抗生素和化疗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嘧啶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夫西地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尿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多粘菌素</w:t>
            </w:r>
            <w:r>
              <w:rPr>
                <w:sz w:val="20"/>
              </w:rPr>
              <w:t>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磺胺嘧啶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鬼臼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鬼臼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嘧啶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匹罗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喷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喷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四环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新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皮科用皮质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氢化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氯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酸氯倍他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酸氢化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哈西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哈西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糠酸莫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糠酸莫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卤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卤米松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三氯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安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替卡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菌剂和消毒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高锰酸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片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高锰酸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局部用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过氧化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诺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硼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硼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沙吖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沙吖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10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痤疮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达帕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过氧苯甲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过氧苯甲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维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维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D1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皮科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炉甘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鱼石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美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度特应性皮炎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塞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煤焦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氢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克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度特应性皮炎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泌尿生殖系统药和性激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妇科抗感染药和抗菌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泡腾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霉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泡腾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软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制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泡腾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制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莪术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甲酚磺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甲酚磺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泡腾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呋太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呋太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呋太尔制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软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呋太尔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制霉菌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喹那多普罗雌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酮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妇科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2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催产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麦角新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索前列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沙吖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诺前列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生育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前列甲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前列素氨丁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生育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2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妇科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托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1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托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酸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乳杆菌活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隐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托西班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妊娠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周到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周，且有明确早产指征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生殖系统的性激素和调节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全身用激素类避孕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酸睾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十一酸睾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十一酸睾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雌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己烯雌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己烯雌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炔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甲酸雌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雌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结合雌激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尔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雌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雌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雌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阴道软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雌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勃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戊酸雌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孕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黄体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地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羟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屈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黄体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黄体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3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羟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炔诺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3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炔诺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丸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烯丙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诺孕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雄激素和雌性激素的复方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炔雌醇环丙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多囊卵巢综合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孕激素和雌激素的复方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雌二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雌二醇地屈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戊酸雌二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雌二醇环丙孕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促性腺激素和其他促排卵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绒促性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2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米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尿促性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3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性激素和生殖系统调节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那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雷洛昔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非司酮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非司酮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生育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孕三烯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泌尿系统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4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泌尿系统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黄酮哌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昔布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昔布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包醛氧淀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包醛氧淀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那吡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膀胱镜检查使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苯乙烯磺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特罗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特罗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卡尼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长期血透患者在血透期间使用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卡尼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原发性肉碱缺乏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索利那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G04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良性前列腺肥大用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拉唑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夫唑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5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夫唑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爱普列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那雄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适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赛洛多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坦洛新（坦索罗辛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除性激素和胰岛素外的全身激素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垂体和下丘脑激素及类似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垂体前叶激素和类似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促皮质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生长激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原发性生长激素缺乏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垂体后叶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垂体后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氨加压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氨加压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缩宫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贝缩宫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鞣酸加压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缩宫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喷雾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下丘脑激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曲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4" w:right="152" w:hanging="0"/>
              <w:rPr>
                <w:sz w:val="20"/>
              </w:rPr>
            </w:pPr>
            <w:r>
              <w:rPr>
                <w:w w:val="95"/>
                <w:sz w:val="20"/>
              </w:rPr>
              <w:t>胰腺手术，支付不超过</w:t>
            </w:r>
            <w:r>
              <w:rPr>
                <w:w w:val="95"/>
                <w:sz w:val="20"/>
              </w:rPr>
              <w:t>7</w:t>
            </w:r>
            <w:r>
              <w:rPr>
                <w:spacing w:val="-2"/>
                <w:w w:val="95"/>
                <w:sz w:val="20"/>
              </w:rPr>
              <w:t xml:space="preserve">天；神经内分泌肿瘤类癌危象围手 </w:t>
            </w:r>
            <w:r>
              <w:rPr>
                <w:w w:val="95"/>
                <w:sz w:val="20"/>
              </w:rPr>
              <w:t>术期，支付不超过</w:t>
            </w:r>
            <w:r>
              <w:rPr>
                <w:w w:val="95"/>
                <w:sz w:val="20"/>
              </w:rPr>
              <w:t>7</w:t>
            </w:r>
            <w:r>
              <w:rPr>
                <w:spacing w:val="-1"/>
                <w:w w:val="95"/>
                <w:sz w:val="20"/>
              </w:rPr>
              <w:t>天；肝硬化所致的食道或胃静脉曲张出</w:t>
            </w:r>
          </w:p>
          <w:p>
            <w:pPr>
              <w:pStyle w:val="TableParagraph"/>
              <w:widowControl w:val="false"/>
              <w:spacing w:lineRule="exact" w:line="182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血，支付不超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天。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长抑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351" w:hanging="0"/>
              <w:rPr>
                <w:sz w:val="20"/>
              </w:rPr>
            </w:pPr>
            <w:r>
              <w:rPr>
                <w:w w:val="95"/>
                <w:sz w:val="20"/>
              </w:rPr>
              <w:t>限胰腺手术，支付不超过</w:t>
            </w:r>
            <w:r>
              <w:rPr>
                <w:w w:val="95"/>
                <w:sz w:val="20"/>
              </w:rPr>
              <w:t>5</w:t>
            </w:r>
            <w:r>
              <w:rPr>
                <w:spacing w:val="-2"/>
                <w:w w:val="95"/>
                <w:sz w:val="20"/>
              </w:rPr>
              <w:t xml:space="preserve">天；严重急性食道静脉曲张出 </w:t>
            </w:r>
            <w:r>
              <w:rPr>
                <w:sz w:val="20"/>
              </w:rPr>
              <w:t>血，支付不超过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天。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皮质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棕榈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磷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泼尼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氢化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氢化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泼尼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他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他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倍他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泼尼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泼尼松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泼尼松龙（氢化泼尼松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安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安西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甲状腺治疗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甲状腺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900" w:right="1280" w:gutter="0" w:header="0" w:top="1100" w:footer="698" w:bottom="880"/>
          <w:pgNumType w:start="3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状腺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甲状腺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3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甲状腺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硫氧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巯咪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比马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胰腺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高血糖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生物合成高血糖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H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钙稳态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鲑降钙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8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鲑降钙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立骨化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血透且有继发性甲状旁腺功能亢进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那卡塞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血透且有继发性甲状旁腺功能亢进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降钙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全身用抗感染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四环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西环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9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西环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使用多西环素口服制剂的患者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诺环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2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加环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6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34" w:after="0"/>
              <w:ind w:left="34" w:right="55" w:hanging="0"/>
              <w:jc w:val="both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复杂性腹腔感染、复杂性皮肤及软组织感染、社区获得性 肺炎的重症患者，以及多重耐药的鲍曼不动杆菌或碳青霉烯 </w:t>
            </w:r>
            <w:r>
              <w:rPr>
                <w:sz w:val="20"/>
              </w:rPr>
              <w:t>类耐药的肠杆菌感染患者（不包括中枢神经系统、尿路感</w:t>
            </w:r>
          </w:p>
          <w:p>
            <w:pPr>
              <w:pStyle w:val="TableParagraph"/>
              <w:widowControl w:val="false"/>
              <w:spacing w:lineRule="exact" w:line="23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染）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氯霉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β-</w:t>
            </w:r>
            <w:r>
              <w:rPr>
                <w:sz w:val="20"/>
              </w:rPr>
              <w:t>内酰胺类抗菌药，青霉素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C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广谱青霉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及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及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苄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拉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洛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洛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C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内酰胺酶敏感的青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苄星青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霉素</w:t>
            </w:r>
            <w:r>
              <w:rPr>
                <w:sz w:val="20"/>
              </w:rPr>
              <w:t>V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霉素</w:t>
            </w:r>
            <w:r>
              <w:rPr>
                <w:sz w:val="20"/>
              </w:rPr>
              <w:t>V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鲁卡因青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C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内酰胺酶耐受的青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唑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0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唑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唑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C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β-</w:t>
            </w:r>
            <w:r>
              <w:rPr>
                <w:sz w:val="20"/>
              </w:rPr>
              <w:t>内酰胺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舒巴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CR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霉素类复方制剂，含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内酰胺酶抑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克拉维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克拉维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克拉维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莫西林克拉维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苄西林舒巴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拉西林舒巴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拉西林他唑巴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卡西林克拉维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</w:t>
            </w:r>
            <w:r>
              <w:rPr>
                <w:sz w:val="20"/>
              </w:rPr>
              <w:t>β-</w:t>
            </w:r>
            <w:r>
              <w:rPr>
                <w:sz w:val="20"/>
              </w:rPr>
              <w:t>内酰胺类抗菌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第一代头孢菌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氨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氨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拉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唑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拉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拉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拉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硫脒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羟氨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羟氨苄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第二代头孢菌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呋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呋辛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丙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丙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丙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呋辛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呋辛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洛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洛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替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美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西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米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第三代头孢菌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氧头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曲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噻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地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2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克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哌酮舒巴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他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唑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第四代头孢菌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吡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头孢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单酰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曲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或重症感染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青霉烯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厄他培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多重耐药的重症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比阿培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多重耐药的重症感染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罗培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多重耐药的重症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胺培南西司他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多重耐药的重症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DI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头孢菌素类和青霉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法罗培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感染的住院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法罗培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感染的儿童住院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磺胺类及甲氧苄啶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E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氧苄啶及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氧苄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E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中效磺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E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长效磺胺类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多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E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包括磺胺衍生物的磺胺类与甲氧苄啶的复方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磺胺甲噁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复方磺胺甲噁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磺胺甲噁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联磺甲氧苄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复方磺胺甲噁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复方磺胺甲噁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大环内酯类，林可胺类和链阳菌素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F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大环内酯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奇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奇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奇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奇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乙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琥乙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酯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拉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拉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F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可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磷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磷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棕榈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棕榈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林霉素棕榈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或经口鼻饲管途径给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氨基糖苷类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G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链霉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链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G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氨基糖苷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米卡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庆大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奈替米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庆大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妥布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替米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帕米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喹诺酮类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M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喹诺酮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诺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罗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吉米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美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美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西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西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药敏试验证据的如下感染：急性窦炎、下呼吸道感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染、社区获得性肺炎、复杂性腹腔感染。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西沙星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有明确药敏试验证据的如下感染：急性窦炎、下呼吸道感 </w:t>
            </w:r>
            <w:r>
              <w:rPr>
                <w:sz w:val="20"/>
              </w:rPr>
              <w:t>染、社区获得性肺炎、复杂性腹腔感染。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M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喹诺酮类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哌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糖肽类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甲万古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甲氧西林耐药阳性球菌感染；病原不明的中枢神经系统、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心血管系统重症感染及菌血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考拉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甲氧西林耐药阳性球菌感染的二线治疗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万古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甲氧西林耐药阳性球菌感染；病原不明的中枢神经系统、 </w:t>
            </w:r>
            <w:r>
              <w:rPr>
                <w:sz w:val="20"/>
              </w:rPr>
              <w:t>心血管系统重症感染及菌血症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粘菌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粘菌素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（多粘菌素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药敏试验证据支持的多重耐药细菌感染的联合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甾类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夫西地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甲氧西林耐药阳性球菌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唑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硝唑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硝唑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硝唑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硝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硝唑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硝唑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奥硝唑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基呋喃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呋喃妥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呋喃唑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1X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磷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鱼腥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托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证据支持的金黄色葡萄球菌菌血症（含右心心内膜炎）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大观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大蒜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7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大蒜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敌素（硫酸黏菌素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奈唑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万古霉素治疗不可耐受的重症感染的二线治疗；限耐万古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霉素的肠球菌感染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奈唑胺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万古霉素治疗不可耐受的重症感染的二线治疗；限耐万古 </w:t>
            </w:r>
            <w:r>
              <w:rPr>
                <w:sz w:val="20"/>
              </w:rPr>
              <w:t>霉素的肠球菌感染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磷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磷霉素氨丁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磷霉素氨丁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黏菌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霉素皮试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抗真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全身用抗真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生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两性霉素</w:t>
            </w:r>
            <w:r>
              <w:rPr>
                <w:sz w:val="20"/>
              </w:rPr>
              <w:t>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0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两性霉素</w:t>
            </w:r>
            <w:r>
              <w:rPr>
                <w:sz w:val="20"/>
              </w:rPr>
              <w:t>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脂质体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15" w:after="0"/>
              <w:ind w:left="34" w:right="152" w:hanging="0"/>
              <w:rPr>
                <w:sz w:val="20"/>
              </w:rPr>
            </w:pPr>
            <w:r>
              <w:rPr>
                <w:w w:val="95"/>
                <w:sz w:val="20"/>
              </w:rPr>
              <w:t>限因肾损伤或药物毒性而不能使用有效剂量两性霉素</w:t>
            </w:r>
            <w:r>
              <w:rPr>
                <w:w w:val="95"/>
                <w:sz w:val="20"/>
              </w:rPr>
              <w:t>B</w:t>
            </w:r>
            <w:r>
              <w:rPr>
                <w:spacing w:val="-9"/>
                <w:w w:val="95"/>
                <w:sz w:val="20"/>
              </w:rPr>
              <w:t xml:space="preserve">的患 </w:t>
            </w:r>
            <w:r>
              <w:rPr>
                <w:sz w:val="20"/>
              </w:rPr>
              <w:t>者</w:t>
            </w:r>
          </w:p>
        </w:tc>
      </w:tr>
      <w:tr>
        <w:trPr>
          <w:trHeight w:val="21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三唑类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伏立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伏立康唑注射剂的序贯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伏立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伏立康唑注射剂的序贯治疗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伏立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的重度免疫缺陷诊断并发严重真菌感染的临床证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据；曲霉菌肺炎或中枢神经系统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康唑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康唑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曲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曲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曲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</w:t>
            </w:r>
            <w:r>
              <w:rPr>
                <w:sz w:val="20"/>
              </w:rPr>
              <w:t>HIV</w:t>
            </w:r>
            <w:r>
              <w:rPr>
                <w:sz w:val="20"/>
              </w:rPr>
              <w:t>诊断或免疫缺陷患者口腔或食道真菌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曲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侵袭性真菌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2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全身用抗真菌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0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制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胞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胞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泊芬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三唑类衍生物无效的念珠菌血症；其他治疗无效或不能耐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受的侵袭性曲霉菌病的二线治疗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卡芬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6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三唑类衍生物无效的念珠菌血症；其他治疗无效或不能耐 </w:t>
            </w:r>
            <w:r>
              <w:rPr>
                <w:sz w:val="20"/>
              </w:rPr>
              <w:t>受的侵袭性曲霉菌病的二线治疗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分枝杆菌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治疗结核病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基水杨酸及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氨基水杨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氨基水杨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生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喷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9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平</w:t>
            </w:r>
          </w:p>
          <w:p>
            <w:pPr>
              <w:pStyle w:val="TableParagraph"/>
              <w:widowControl w:val="false"/>
              <w:spacing w:lineRule="exact" w:line="194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平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丝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卷曲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布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酰肼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烟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烟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2" w:after="0"/>
              <w:ind w:left="35" w:right="227" w:hanging="0"/>
              <w:rPr>
                <w:sz w:val="20"/>
              </w:rPr>
            </w:pPr>
            <w:r>
              <w:rPr>
                <w:w w:val="95"/>
                <w:sz w:val="20"/>
              </w:rPr>
              <w:t>帕司烟肼（对氨基水杨酸异烟</w:t>
            </w:r>
            <w:r>
              <w:rPr>
                <w:sz w:val="20"/>
              </w:rPr>
              <w:t>肼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脲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硫异烟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K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治疗结核病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嗪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胺丁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A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治疗结核病的复方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胺吡嗪利福异烟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胺吡嗪利福异烟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胺利福异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福（利福平异烟肼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福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治疗麻风病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4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治疗麻风病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苯砜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法齐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抗病毒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直接作用的抗病毒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核苷和核苷酸类，逆转录酶抑制剂除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巴韦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伐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泛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更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1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更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刚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1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刚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1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刚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膦酸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膦甲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1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膦甲酸钠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1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膦甲酸钠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蛋白酶抑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奎那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核苷及核苷酸逆转录酶抑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德福韦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活动性乙型肝炎的明确诊断及检验证据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恩夫韦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恩曲他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恩曲他滨替诺福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恩替卡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活动性乙型肝炎的明确诊断及检验证据</w:t>
            </w:r>
          </w:p>
        </w:tc>
      </w:tr>
      <w:tr>
        <w:trPr>
          <w:trHeight w:val="53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米夫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2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有活动性乙型肝炎的明确诊断及检验证据或母婴乙肝传播 </w:t>
            </w:r>
            <w:r>
              <w:rPr>
                <w:sz w:val="20"/>
              </w:rPr>
              <w:t>阻断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齐多夫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齐多夫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53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比夫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2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有活动性乙型肝炎的明确诊断及检验证据或母婴乙肝传播 </w:t>
            </w:r>
            <w:r>
              <w:rPr>
                <w:sz w:val="20"/>
              </w:rPr>
              <w:t>阻断</w:t>
            </w:r>
          </w:p>
        </w:tc>
      </w:tr>
      <w:tr>
        <w:trPr>
          <w:trHeight w:val="53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诺福韦二吡呋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2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有活动性乙型肝炎的明确诊断及检验证据或母婴乙肝传播 </w:t>
            </w:r>
            <w:r>
              <w:rPr>
                <w:sz w:val="20"/>
              </w:rPr>
              <w:t>阻断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核苷逆转录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匹韦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神经氨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司他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流感高危人群及重症患者的抗流感病毒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2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司他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宜使用奥司他韦口服常释剂型的儿童或吞咽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拉米韦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流感高危人群及重症患者的抗流感病毒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R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滋病毒感染的抗病毒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艾滋病用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齐多拉米双夫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匹那韦利托那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艾滋病病毒感染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5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病毒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比多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流感高危人群及重症患者的抗流感病毒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免疫血清及免疫球蛋白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6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免疫血清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喉抗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价气性坏疽抗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狂犬病血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蝮蛇毒血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五步蛇毒血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眼镜蛇毒血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银环蛇毒血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破伤风抗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肉毒抗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型肉毒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900" w:right="1280" w:gutter="0" w:header="0" w:top="1100" w:footer="698" w:bottom="880"/>
          <w:pgNumType w:start="4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型肉毒抗毒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6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免疫球蛋白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6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通人免疫球蛋白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03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静注人免疫球蛋白（</w:t>
            </w:r>
            <w:r>
              <w:rPr>
                <w:sz w:val="20"/>
              </w:rPr>
              <w:t>pH4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46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限原发性免疫球蛋白缺乏症；新生儿败血症；重型原发性免 疫性血小板减少症；川崎病；全身型重症肌无力；急性格林</w:t>
            </w:r>
          </w:p>
          <w:p>
            <w:pPr>
              <w:pStyle w:val="TableParagraph"/>
              <w:widowControl w:val="false"/>
              <w:spacing w:lineRule="exact" w:line="24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巴利综合征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麻疹和传染性肝炎接触者的预防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6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异性免疫球蛋白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破伤风人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破伤风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狂犬病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J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疫苗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炭疽血清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用狂犬病疫苗（</w:t>
            </w:r>
            <w:r>
              <w:rPr>
                <w:sz w:val="20"/>
              </w:rPr>
              <w:t>Vero</w:t>
            </w:r>
            <w:r>
              <w:rPr>
                <w:sz w:val="20"/>
              </w:rPr>
              <w:t>细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用狂犬病疫苗（地鼠肾细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人用狂犬病疫苗（鸡胚细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227" w:hanging="0"/>
              <w:rPr>
                <w:sz w:val="20"/>
              </w:rPr>
            </w:pPr>
            <w:r>
              <w:rPr>
                <w:w w:val="95"/>
                <w:sz w:val="20"/>
              </w:rPr>
              <w:t>人用狂犬病疫苗（人二倍体细</w:t>
            </w:r>
            <w:r>
              <w:rPr>
                <w:sz w:val="20"/>
              </w:rPr>
              <w:t>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肿瘤药及免疫调节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肿瘤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烷化剂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氮芥类似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氮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磷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磷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丁酸氮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法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卡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环磷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烷基磺酸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消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消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硝基脲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司莫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福莫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莫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莫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莫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烷化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塞替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卡巴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莫唑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多形性胶质母细胞瘤、间变性星形细胞瘤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代谢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叶酸类似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氨蝶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培美曲塞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2" w:after="0"/>
              <w:ind w:left="34" w:right="54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局部晚期或转移性非鳞状细胞型非小细胞肺癌；恶性胸膜 </w:t>
            </w:r>
            <w:r>
              <w:rPr>
                <w:sz w:val="20"/>
              </w:rPr>
              <w:t>间皮瘤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嘌呤类似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巯嘌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达拉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细胞慢性淋巴细胞白血病或滤泡淋巴瘤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6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达拉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细胞慢性淋巴细胞白血病或滤泡淋巴瘤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鸟嘌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B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嘧啶类似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糖胞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尿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尿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西他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高危的骨髓增生异常综合征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尿嘧啶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尿嘧啶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吉西他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莫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培他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氧氟尿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吉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加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加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加氟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植物生物碱及其他天然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C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长春花生物碱类及其类似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长春新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长春地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长春瑞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7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长春瑞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C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鬼臼毒素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托泊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尼泊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泊替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8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泊替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立替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托泊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C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紫杉烷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紫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西他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C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它植物生物碱及天然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高三尖杉酯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喜树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斑蝥酸钠维生素</w:t>
            </w:r>
            <w:r>
              <w:rPr>
                <w:sz w:val="20"/>
              </w:rPr>
              <w:t>B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晚期原发性肝癌、晚期肺癌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8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高三尖杉酯碱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榄香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晚期食管癌或晚期胃癌改善症状的辅助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8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榄香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癌性胸腹水的胸腔内或腹腔内注射治疗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基喜树碱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三尖杉酯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细胞毒类抗生素及相关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D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放线菌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放线菌素</w:t>
            </w:r>
            <w:r>
              <w:rPr>
                <w:sz w:val="20"/>
              </w:rPr>
              <w:t>D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D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蒽环类及相关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柔比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柔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柔比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柔比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表柔比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托蒽醌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托蒽醌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托蒽醌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达比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D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细胞毒类抗生素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平阳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丝裂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博来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抗肿瘤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铂化合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顺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沙利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奈达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0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顺铂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基肼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单克隆抗体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妥昔单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4" w:right="51" w:hanging="0"/>
              <w:rPr>
                <w:sz w:val="20"/>
              </w:rPr>
            </w:pPr>
            <w:r>
              <w:rPr>
                <w:w w:val="95"/>
                <w:sz w:val="20"/>
              </w:rPr>
              <w:t>限复发或耐药的滤泡性中央型淋巴瘤</w:t>
            </w:r>
            <w:r>
              <w:rPr>
                <w:w w:val="95"/>
                <w:sz w:val="20"/>
              </w:rPr>
              <w:t>(</w:t>
            </w:r>
            <w:r>
              <w:rPr>
                <w:w w:val="95"/>
                <w:sz w:val="20"/>
              </w:rPr>
              <w:t>国际工作分类</w:t>
            </w:r>
            <w:r>
              <w:rPr>
                <w:w w:val="95"/>
                <w:sz w:val="20"/>
              </w:rPr>
              <w:t>B</w:t>
            </w:r>
            <w:r>
              <w:rPr>
                <w:w w:val="95"/>
                <w:sz w:val="20"/>
              </w:rPr>
              <w:t>、</w:t>
            </w:r>
            <w:r>
              <w:rPr>
                <w:w w:val="95"/>
                <w:sz w:val="20"/>
              </w:rPr>
              <w:t>C</w:t>
            </w:r>
            <w:r>
              <w:rPr>
                <w:w w:val="95"/>
                <w:sz w:val="20"/>
              </w:rPr>
              <w:t>和</w:t>
            </w:r>
            <w:r>
              <w:rPr>
                <w:spacing w:val="-16"/>
                <w:w w:val="95"/>
                <w:sz w:val="20"/>
              </w:rPr>
              <w:t xml:space="preserve">D </w:t>
            </w:r>
            <w:r>
              <w:rPr>
                <w:sz w:val="20"/>
              </w:rPr>
              <w:t>亚型的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细胞非霍奇金淋巴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D20</w:t>
            </w:r>
            <w:r>
              <w:rPr>
                <w:sz w:val="20"/>
              </w:rPr>
              <w:t>阳性Ⅲ</w:t>
            </w:r>
            <w:r>
              <w:rPr>
                <w:sz w:val="20"/>
              </w:rPr>
              <w:t>-Ⅳ</w:t>
            </w:r>
            <w:r>
              <w:rPr>
                <w:sz w:val="20"/>
              </w:rPr>
              <w:t>期滤泡性非霍奇金淋巴瘤，</w:t>
            </w:r>
            <w:r>
              <w:rPr>
                <w:sz w:val="20"/>
              </w:rPr>
              <w:t>CD20</w:t>
            </w:r>
            <w:r>
              <w:rPr>
                <w:sz w:val="20"/>
              </w:rPr>
              <w:t>阳性弥漫大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细胞性非霍奇金淋巴瘤；</w:t>
            </w:r>
          </w:p>
          <w:p>
            <w:pPr>
              <w:pStyle w:val="TableParagraph"/>
              <w:widowControl w:val="false"/>
              <w:spacing w:lineRule="exact" w:line="17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支付不超过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个疗程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蛋白激酶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埃克替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EGFR</w:t>
            </w:r>
            <w:r>
              <w:rPr>
                <w:sz w:val="20"/>
              </w:rPr>
              <w:t>基因敏感突变的晚期非小细胞肺癌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吉非替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</w:t>
            </w:r>
            <w:r>
              <w:rPr>
                <w:sz w:val="20"/>
              </w:rPr>
              <w:t>EGFR</w:t>
            </w:r>
            <w:r>
              <w:rPr>
                <w:sz w:val="20"/>
              </w:rPr>
              <w:t>基因敏感突变的晚期非小细胞肺癌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马替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4" w:hanging="0"/>
              <w:jc w:val="both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有慢性髓性白血病诊断并有费城染色体阳性的检验证据的 患者；有急性淋巴细胞白血病诊断并有费城染色体阳性的检 验证据的儿童患者；难治的或复发的费城染色体阳性的急性 </w:t>
            </w:r>
            <w:r>
              <w:rPr>
                <w:sz w:val="20"/>
              </w:rPr>
              <w:t>淋巴细胞白血病成人患者；胃肠间质瘤患者。</w:t>
            </w:r>
          </w:p>
        </w:tc>
      </w:tr>
      <w:tr>
        <w:trPr>
          <w:trHeight w:val="17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沙替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对伊马替尼耐药或不耐受的慢性髓细胞白血病患者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硼替佐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5" w:after="0"/>
              <w:ind w:left="34" w:right="52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多发性骨髓瘤、复发或难治性套细胞淋巴瘤患者，并满足 </w:t>
            </w:r>
            <w:r>
              <w:rPr>
                <w:w w:val="95"/>
                <w:sz w:val="20"/>
              </w:rPr>
              <w:t>以下条件：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、每</w:t>
            </w:r>
            <w:r>
              <w:rPr>
                <w:w w:val="95"/>
                <w:sz w:val="20"/>
              </w:rPr>
              <w:t>2</w:t>
            </w:r>
            <w:r>
              <w:rPr>
                <w:spacing w:val="-1"/>
                <w:w w:val="95"/>
                <w:sz w:val="20"/>
              </w:rPr>
              <w:t>个疗程需提供治疗有效的证据后方可继续</w:t>
            </w:r>
          </w:p>
          <w:p>
            <w:pPr>
              <w:pStyle w:val="TableParagraph"/>
              <w:widowControl w:val="false"/>
              <w:spacing w:lineRule="exact" w:line="185"/>
              <w:ind w:left="34" w:right="0" w:hanging="0"/>
              <w:rPr>
                <w:sz w:val="20"/>
              </w:rPr>
            </w:pPr>
            <w:r>
              <w:rPr>
                <w:w w:val="95"/>
                <w:sz w:val="20"/>
              </w:rPr>
              <w:t>支付；</w:t>
            </w:r>
            <w:r>
              <w:rPr>
                <w:w w:val="95"/>
                <w:sz w:val="20"/>
              </w:rPr>
              <w:t>2</w:t>
            </w:r>
            <w:r>
              <w:rPr>
                <w:w w:val="95"/>
                <w:sz w:val="20"/>
              </w:rPr>
              <w:t>、由三级医院血液专科或血液专科医院医师处方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1X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肿瘤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门冬酰胺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基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安吖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雌莫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甘氨双唑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头颈部恶性肿瘤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异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六甲蜜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砷酸（三氧化二砷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1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砷酸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内分泌治疗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2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激素类及相关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氨瑞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戈那瑞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戈舍瑞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植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亮丙瑞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微球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2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亮丙瑞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微球注射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普瑞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2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激素拮抗剂及相关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莫昔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那曲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比卡鲁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他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来曲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瑞米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西美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比特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转移性去势抵抗性前列腺癌、新诊断的高危转移性内分泌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治疗敏感性前列腺癌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免疫兴奋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免疫兴奋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集落刺激因子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4" w:after="0"/>
              <w:ind w:left="35" w:right="27" w:hanging="0"/>
              <w:rPr>
                <w:sz w:val="20"/>
              </w:rPr>
            </w:pPr>
            <w:r>
              <w:rPr>
                <w:w w:val="95"/>
                <w:sz w:val="20"/>
              </w:rPr>
              <w:t>聚乙二醇化重组人粒细胞刺激因</w:t>
            </w:r>
            <w:r>
              <w:rPr>
                <w:sz w:val="20"/>
              </w:rPr>
              <w:t>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前次化疗曾发生重度中性粒细胞减少合并发热的患者</w:t>
            </w:r>
          </w:p>
        </w:tc>
      </w:tr>
      <w:tr>
        <w:trPr>
          <w:trHeight w:val="19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粒细胞刺激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后的骨髓抑制</w:t>
            </w:r>
          </w:p>
        </w:tc>
      </w:tr>
      <w:tr>
        <w:trPr>
          <w:trHeight w:val="53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3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33" w:after="0"/>
              <w:ind w:left="35" w:right="79" w:hanging="0"/>
              <w:rPr>
                <w:sz w:val="20"/>
              </w:rPr>
            </w:pPr>
            <w:r>
              <w:rPr>
                <w:sz w:val="20"/>
              </w:rPr>
              <w:t>重组人粒细胞刺激因子（</w:t>
            </w:r>
            <w:r>
              <w:rPr>
                <w:sz w:val="20"/>
              </w:rPr>
              <w:t>CHO</w:t>
            </w:r>
            <w:r>
              <w:rPr>
                <w:sz w:val="20"/>
              </w:rPr>
              <w:t>细胞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后的骨髓抑制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粒细胞巨噬细胞刺激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后的骨髓抑制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干扰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乙二醇干扰素</w:t>
            </w:r>
            <w:r>
              <w:rPr>
                <w:sz w:val="20"/>
              </w:rPr>
              <w:t>α2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丙肝、慢性活动性乙肝，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无效时停药，连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聚乙二醇干扰素</w:t>
            </w:r>
            <w:r>
              <w:rPr>
                <w:sz w:val="20"/>
              </w:rPr>
              <w:t>α2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152" w:hanging="0"/>
              <w:rPr>
                <w:sz w:val="20"/>
              </w:rPr>
            </w:pPr>
            <w:r>
              <w:rPr>
                <w:w w:val="95"/>
                <w:sz w:val="20"/>
              </w:rPr>
              <w:t>限丙肝、慢性活动性乙肝，连续使用</w:t>
            </w:r>
            <w:r>
              <w:rPr>
                <w:w w:val="95"/>
                <w:sz w:val="20"/>
              </w:rPr>
              <w:t>6</w:t>
            </w:r>
            <w:r>
              <w:rPr>
                <w:spacing w:val="-2"/>
                <w:w w:val="95"/>
                <w:sz w:val="20"/>
              </w:rPr>
              <w:t xml:space="preserve">个月无效时停药，连 </w:t>
            </w:r>
            <w:r>
              <w:rPr>
                <w:sz w:val="20"/>
              </w:rPr>
              <w:t>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66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α1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白血病、淋巴瘤、黑色素瘤、肾癌、多发性骨髓瘤、丙肝</w:t>
            </w:r>
          </w:p>
          <w:p>
            <w:pPr>
              <w:pStyle w:val="TableParagraph"/>
              <w:widowControl w:val="false"/>
              <w:spacing w:lineRule="exact" w:line="248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、慢性活动性乙肝。丙肝、慢性活动性乙肝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  <w:p>
            <w:pPr>
              <w:pStyle w:val="TableParagraph"/>
              <w:widowControl w:val="false"/>
              <w:spacing w:lineRule="exact" w:line="18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无效时停药，连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α2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白血病、淋巴瘤、黑色素瘤、肾癌、多发性骨髓瘤、丙肝</w:t>
            </w:r>
          </w:p>
          <w:p>
            <w:pPr>
              <w:pStyle w:val="TableParagraph"/>
              <w:widowControl w:val="false"/>
              <w:spacing w:lineRule="exact" w:line="247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、慢性活动性乙肝。丙肝、慢性活动性乙肝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  <w:p>
            <w:pPr>
              <w:pStyle w:val="TableParagraph"/>
              <w:widowControl w:val="false"/>
              <w:spacing w:lineRule="exact" w:line="18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无效时停药，连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3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α2a</w:t>
            </w:r>
            <w:r>
              <w:rPr>
                <w:sz w:val="20"/>
              </w:rPr>
              <w:t>（酵母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白血病、淋巴瘤、黑色素瘤、肾癌、多发性骨髓瘤、丙肝</w:t>
            </w:r>
          </w:p>
          <w:p>
            <w:pPr>
              <w:pStyle w:val="TableParagraph"/>
              <w:widowControl w:val="false"/>
              <w:spacing w:lineRule="exact" w:line="247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、慢性活动性乙肝。丙肝、慢性活动性乙肝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  <w:p>
            <w:pPr>
              <w:pStyle w:val="TableParagraph"/>
              <w:widowControl w:val="false"/>
              <w:spacing w:lineRule="exact" w:line="18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无效时停药，连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α2b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白血病、淋巴瘤、黑色素瘤、肾癌、多发性骨髓瘤、丙肝</w:t>
            </w:r>
          </w:p>
          <w:p>
            <w:pPr>
              <w:pStyle w:val="TableParagraph"/>
              <w:widowControl w:val="false"/>
              <w:spacing w:lineRule="exact" w:line="248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、慢性活动性乙肝。丙肝、慢性活动性乙肝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  <w:p>
            <w:pPr>
              <w:pStyle w:val="TableParagraph"/>
              <w:widowControl w:val="false"/>
              <w:spacing w:lineRule="exact" w:line="18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无效时停药，连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α2b</w:t>
            </w:r>
            <w:r>
              <w:rPr>
                <w:sz w:val="20"/>
              </w:rPr>
              <w:t>（假单胞菌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白血病、淋巴瘤、黑色素瘤、肾癌、多发性骨髓瘤、丙肝</w:t>
            </w:r>
          </w:p>
          <w:p>
            <w:pPr>
              <w:pStyle w:val="TableParagraph"/>
              <w:widowControl w:val="false"/>
              <w:spacing w:lineRule="exact" w:line="247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、慢性活动性乙肝。丙肝、慢性活动性乙肝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  <w:p>
            <w:pPr>
              <w:pStyle w:val="TableParagraph"/>
              <w:widowControl w:val="false"/>
              <w:spacing w:lineRule="exact" w:line="18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无效时停药，连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干扰素</w:t>
            </w:r>
            <w:r>
              <w:rPr>
                <w:sz w:val="20"/>
              </w:rPr>
              <w:t>α2b</w:t>
            </w:r>
            <w:r>
              <w:rPr>
                <w:sz w:val="20"/>
              </w:rPr>
              <w:t>（酵母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白血病、淋巴瘤、黑色素瘤、肾癌、多发性骨髓瘤、丙肝</w:t>
            </w:r>
          </w:p>
          <w:p>
            <w:pPr>
              <w:pStyle w:val="TableParagraph"/>
              <w:widowControl w:val="false"/>
              <w:spacing w:lineRule="exact" w:line="247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、慢性活动性乙肝。丙肝、慢性活动性乙肝连续使用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  <w:p>
            <w:pPr>
              <w:pStyle w:val="TableParagraph"/>
              <w:widowControl w:val="false"/>
              <w:spacing w:lineRule="exact" w:line="186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无效时停药，连续使用不超过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个月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介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1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引起的严重血小板减少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11</w:t>
            </w:r>
            <w:r>
              <w:rPr>
                <w:sz w:val="20"/>
              </w:rPr>
              <w:t>（Ⅰ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引起的严重血小板减少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11</w:t>
            </w:r>
            <w:r>
              <w:rPr>
                <w:sz w:val="20"/>
              </w:rPr>
              <w:t>（酵母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放化疗引起的严重血小板减少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细胞癌、黑色素瘤、癌性胸腹腔积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（Ⅰ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细胞癌、黑色素瘤、癌性胸腹腔积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5Ala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细胞癌、黑色素瘤、癌性胸腹腔积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白介素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5Ser</w:t>
            </w:r>
            <w:r>
              <w:rPr>
                <w:sz w:val="20"/>
              </w:rPr>
              <w:t>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细胞癌、黑色素瘤、癌性胸腹腔积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3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免疫增强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肌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肽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草分枝杆菌</w:t>
            </w:r>
            <w:r>
              <w:rPr>
                <w:sz w:val="20"/>
              </w:rPr>
              <w:t>F.U.36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鲨肝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B4</w:t>
            </w:r>
            <w:r>
              <w:rPr>
                <w:sz w:val="20"/>
              </w:rPr>
              <w:t>（腺嘌呤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胸腺法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免疫抑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免疫抑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选择性免疫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来氟米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替麦考酚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后的抗排异反应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5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替麦考酚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口服吞咽困难的器官移植后抗排异反应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麦考酚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后的抗排异反应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罗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后的抗排异反应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5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罗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后的抗排异反应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人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细胞兔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排斥反应高危人群的诱导治疗；急性排斥反应的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治疗；重型再生障碍性贫血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兔抗人胸腺细胞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5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器官移植排斥反应高危人群的诱导治疗；急性排斥反应的 </w:t>
            </w:r>
            <w:r>
              <w:rPr>
                <w:sz w:val="20"/>
              </w:rPr>
              <w:t>治疗；重型再生障碍性贫血</w:t>
            </w:r>
          </w:p>
        </w:tc>
      </w:tr>
      <w:tr>
        <w:trPr>
          <w:trHeight w:val="4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人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细胞猪免疫球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排斥反应高危人群的诱导治疗；急性排斥反应的</w:t>
            </w:r>
          </w:p>
          <w:p>
            <w:pPr>
              <w:pStyle w:val="TableParagraph"/>
              <w:widowControl w:val="false"/>
              <w:spacing w:lineRule="exact" w:line="19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治疗；重型再生障碍性贫血；原发性血小板减少性紫癜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利昔单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的诱导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肿瘤坏死因子</w:t>
            </w:r>
            <w:r>
              <w:rPr>
                <w:sz w:val="20"/>
              </w:rPr>
              <w:t>α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NF-α</w:t>
            </w:r>
            <w:r>
              <w:rPr>
                <w:sz w:val="20"/>
              </w:rPr>
              <w:t>）抑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8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28" w:before="131" w:after="0"/>
              <w:ind w:left="35" w:right="81" w:hanging="0"/>
              <w:rPr>
                <w:sz w:val="20"/>
              </w:rPr>
            </w:pPr>
            <w:r>
              <w:rPr>
                <w:sz w:val="20"/>
              </w:rPr>
              <w:t>重组人Ⅱ型肿瘤坏死因子受体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</w:rPr>
              <w:t>抗体融合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5" w:after="0"/>
              <w:ind w:left="34" w:right="141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限诊断明确的类风湿关节炎经传统</w:t>
            </w:r>
            <w:r>
              <w:rPr>
                <w:w w:val="95"/>
                <w:sz w:val="20"/>
              </w:rPr>
              <w:t>DMARDs</w:t>
            </w:r>
            <w:r>
              <w:rPr>
                <w:w w:val="95"/>
                <w:sz w:val="20"/>
              </w:rPr>
              <w:t>治疗</w:t>
            </w:r>
            <w:r>
              <w:rPr>
                <w:w w:val="95"/>
                <w:sz w:val="20"/>
              </w:rPr>
              <w:t>3-6</w:t>
            </w:r>
            <w:r>
              <w:rPr>
                <w:spacing w:val="-4"/>
                <w:w w:val="95"/>
                <w:sz w:val="20"/>
              </w:rPr>
              <w:t xml:space="preserve">个月疾病 </w:t>
            </w:r>
            <w:r>
              <w:rPr>
                <w:w w:val="95"/>
                <w:sz w:val="20"/>
              </w:rPr>
              <w:t>活动度下降低于</w:t>
            </w:r>
            <w:r>
              <w:rPr>
                <w:w w:val="95"/>
                <w:sz w:val="20"/>
              </w:rPr>
              <w:t>50%</w:t>
            </w:r>
            <w:r>
              <w:rPr>
                <w:w w:val="95"/>
                <w:sz w:val="20"/>
              </w:rPr>
              <w:t>者；诊断明确的强直性脊柱炎（不含放 射学前期中轴性脊柱关节炎）</w:t>
            </w:r>
            <w:r>
              <w:rPr>
                <w:w w:val="95"/>
                <w:sz w:val="20"/>
              </w:rPr>
              <w:t>NSAIDs</w:t>
            </w:r>
            <w:r>
              <w:rPr>
                <w:w w:val="95"/>
                <w:sz w:val="20"/>
              </w:rPr>
              <w:t>充分治疗</w:t>
            </w:r>
            <w:r>
              <w:rPr>
                <w:w w:val="95"/>
                <w:sz w:val="20"/>
              </w:rPr>
              <w:t>3</w:t>
            </w:r>
            <w:r>
              <w:rPr>
                <w:spacing w:val="-3"/>
                <w:w w:val="95"/>
                <w:sz w:val="20"/>
              </w:rPr>
              <w:t xml:space="preserve">个月疾病活 </w:t>
            </w:r>
            <w:r>
              <w:rPr>
                <w:w w:val="95"/>
                <w:sz w:val="20"/>
              </w:rPr>
              <w:t>动度下降低于</w:t>
            </w:r>
            <w:r>
              <w:rPr>
                <w:w w:val="95"/>
                <w:sz w:val="20"/>
              </w:rPr>
              <w:t>50%</w:t>
            </w:r>
            <w:r>
              <w:rPr>
                <w:w w:val="95"/>
                <w:sz w:val="20"/>
              </w:rPr>
              <w:t>者；并需风湿病专科医师处方。限成人重</w:t>
            </w:r>
          </w:p>
          <w:p>
            <w:pPr>
              <w:pStyle w:val="TableParagraph"/>
              <w:widowControl w:val="false"/>
              <w:spacing w:lineRule="exact" w:line="175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度斑块状银屑病。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戈利木单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4" w:right="141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限诊断明确的类风湿关节炎经传统</w:t>
            </w:r>
            <w:r>
              <w:rPr>
                <w:w w:val="95"/>
                <w:sz w:val="20"/>
              </w:rPr>
              <w:t>DMARDs</w:t>
            </w:r>
            <w:r>
              <w:rPr>
                <w:w w:val="95"/>
                <w:sz w:val="20"/>
              </w:rPr>
              <w:t>治疗</w:t>
            </w:r>
            <w:r>
              <w:rPr>
                <w:w w:val="95"/>
                <w:sz w:val="20"/>
              </w:rPr>
              <w:t>3-6</w:t>
            </w:r>
            <w:r>
              <w:rPr>
                <w:spacing w:val="-4"/>
                <w:w w:val="95"/>
                <w:sz w:val="20"/>
              </w:rPr>
              <w:t xml:space="preserve">个月疾病 </w:t>
            </w:r>
            <w:r>
              <w:rPr>
                <w:w w:val="95"/>
                <w:sz w:val="20"/>
              </w:rPr>
              <w:t>活动度下降低于</w:t>
            </w:r>
            <w:r>
              <w:rPr>
                <w:w w:val="95"/>
                <w:sz w:val="20"/>
              </w:rPr>
              <w:t>50%</w:t>
            </w:r>
            <w:r>
              <w:rPr>
                <w:w w:val="95"/>
                <w:sz w:val="20"/>
              </w:rPr>
              <w:t>者；诊断明确的强直性脊柱炎（不含放 射学前期中轴性脊柱关节炎）</w:t>
            </w:r>
            <w:r>
              <w:rPr>
                <w:w w:val="95"/>
                <w:sz w:val="20"/>
              </w:rPr>
              <w:t>NSAIDs</w:t>
            </w:r>
            <w:r>
              <w:rPr>
                <w:w w:val="95"/>
                <w:sz w:val="20"/>
              </w:rPr>
              <w:t>充分治疗</w:t>
            </w:r>
            <w:r>
              <w:rPr>
                <w:w w:val="95"/>
                <w:sz w:val="20"/>
              </w:rPr>
              <w:t>3</w:t>
            </w:r>
            <w:r>
              <w:rPr>
                <w:spacing w:val="-3"/>
                <w:w w:val="95"/>
                <w:sz w:val="20"/>
              </w:rPr>
              <w:t>个月疾病活</w:t>
            </w:r>
          </w:p>
          <w:p>
            <w:pPr>
              <w:pStyle w:val="TableParagraph"/>
              <w:widowControl w:val="false"/>
              <w:spacing w:lineRule="exact" w:line="174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动度下降低于</w:t>
            </w:r>
            <w:r>
              <w:rPr>
                <w:sz w:val="20"/>
              </w:rPr>
              <w:t>50%</w:t>
            </w:r>
            <w:r>
              <w:rPr>
                <w:sz w:val="20"/>
              </w:rPr>
              <w:t>者；并需风湿病专科医师处方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介素抑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2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珠单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7" w:after="0"/>
              <w:ind w:left="34" w:right="38" w:hanging="0"/>
              <w:rPr>
                <w:sz w:val="20"/>
              </w:rPr>
            </w:pPr>
            <w:r>
              <w:rPr>
                <w:w w:val="95"/>
                <w:sz w:val="20"/>
              </w:rPr>
              <w:t>限全身型幼年特发性关节炎的二线治疗；限诊断明确的类风 湿关节炎经传统</w:t>
            </w:r>
            <w:r>
              <w:rPr>
                <w:w w:val="95"/>
                <w:sz w:val="20"/>
              </w:rPr>
              <w:t>DMARDs</w:t>
            </w:r>
            <w:r>
              <w:rPr>
                <w:w w:val="95"/>
                <w:sz w:val="20"/>
              </w:rPr>
              <w:t>治疗</w:t>
            </w:r>
            <w:r>
              <w:rPr>
                <w:w w:val="95"/>
                <w:sz w:val="20"/>
              </w:rPr>
              <w:t>3-6</w:t>
            </w:r>
            <w:r>
              <w:rPr>
                <w:w w:val="95"/>
                <w:sz w:val="20"/>
              </w:rPr>
              <w:t>个月疾病活动度下降低于</w:t>
            </w:r>
            <w:r>
              <w:rPr>
                <w:spacing w:val="-4"/>
                <w:w w:val="95"/>
                <w:sz w:val="20"/>
              </w:rPr>
              <w:t>50%</w:t>
            </w:r>
          </w:p>
          <w:p>
            <w:pPr>
              <w:pStyle w:val="TableParagraph"/>
              <w:widowControl w:val="false"/>
              <w:spacing w:lineRule="exact" w:line="202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者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钙神经素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孢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孢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孢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克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克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L04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免疫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6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氨蝶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唑嘌呤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非尼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特发性肺纤维化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唑立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器官移植后的排异反应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利度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06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来那度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51" w:after="0"/>
              <w:ind w:left="34" w:right="52" w:hanging="0"/>
              <w:jc w:val="both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限曾接受过至少一种疗法的多发性骨髓瘤的成年患者，并满 </w:t>
            </w:r>
            <w:r>
              <w:rPr>
                <w:w w:val="95"/>
                <w:sz w:val="20"/>
              </w:rPr>
              <w:t>足以下条件：</w:t>
            </w:r>
            <w:r>
              <w:rPr>
                <w:w w:val="95"/>
                <w:sz w:val="20"/>
              </w:rPr>
              <w:t>1</w:t>
            </w:r>
            <w:r>
              <w:rPr>
                <w:w w:val="95"/>
                <w:sz w:val="20"/>
              </w:rPr>
              <w:t>、每</w:t>
            </w:r>
            <w:r>
              <w:rPr>
                <w:w w:val="95"/>
                <w:sz w:val="20"/>
              </w:rPr>
              <w:t>2</w:t>
            </w:r>
            <w:r>
              <w:rPr>
                <w:spacing w:val="-1"/>
                <w:w w:val="95"/>
                <w:sz w:val="20"/>
              </w:rPr>
              <w:t xml:space="preserve">个疗程需提供治疗有效的证据后方可继 </w:t>
            </w:r>
            <w:r>
              <w:rPr>
                <w:sz w:val="20"/>
              </w:rPr>
              <w:t>续支付；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由三级医院血液专科或血液专科医院医师处方</w:t>
            </w:r>
          </w:p>
          <w:p>
            <w:pPr>
              <w:pStyle w:val="TableParagraph"/>
              <w:widowControl w:val="false"/>
              <w:spacing w:lineRule="exact" w:line="247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。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肌肉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骼系统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炎和抗风湿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非甾体类抗炎和抗风湿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酸衍生物及相关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氯芬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8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1820" w:hanging="0"/>
              <w:rPr>
                <w:sz w:val="20"/>
              </w:rPr>
            </w:pPr>
            <w:r>
              <w:rPr>
                <w:sz w:val="20"/>
              </w:rPr>
              <w:t>双氯芬酸</w:t>
            </w:r>
            <w:r>
              <w:rPr>
                <w:spacing w:val="-4"/>
                <w:sz w:val="20"/>
              </w:rPr>
              <w:t xml:space="preserve">双氯芬酸Ⅰ 双氯芬酸Ⅲ </w:t>
            </w:r>
            <w:r>
              <w:rPr>
                <w:spacing w:val="-5"/>
                <w:w w:val="95"/>
                <w:sz w:val="20"/>
              </w:rPr>
              <w:t>双氯芬酸Ⅳ</w:t>
            </w:r>
          </w:p>
          <w:p>
            <w:pPr>
              <w:pStyle w:val="TableParagraph"/>
              <w:widowControl w:val="false"/>
              <w:spacing w:lineRule="exact" w:line="167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双氯芬酸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美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氯芬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双释放肠溶胶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氯芬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肠溶缓释胶囊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/>
              <w:ind w:left="35" w:right="1778" w:hanging="0"/>
              <w:rPr>
                <w:sz w:val="20"/>
              </w:rPr>
            </w:pPr>
            <w:r>
              <w:rPr>
                <w:sz w:val="20"/>
              </w:rPr>
              <w:t>双氯芬酸双氯芬酸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糖美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氯芬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舒林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酮咯酸氨丁三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手术后疼痛或严重急性疼痛的短期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美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美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昔康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罗昔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诺昔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洛昔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A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酸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比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贴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比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巴布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7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比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贴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比洛芬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能口服药物或口服药物效果不理想的术后镇痛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精氨酸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索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8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索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贴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8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索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贴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萘普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萘普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旋布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A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昔布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瑞昔布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瑞昔布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能口服药物或口服药物效果不理想的术后镇痛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塞来昔布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托考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非甾体类抗炎和抗风湿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萘丁美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美舒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拉莫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活动性类风湿关节炎患者的二线治疗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基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工伤保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芍总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草乌甲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特异性抗风湿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霉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关节和肌肉痛局部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汉防己甲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单纯硅肺和煤硅肺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汉防己甲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单纯硅肺和煤硅肺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氯芬酸二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氯芬酸二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樟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樟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外用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樟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醑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肌肉松弛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曲库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琥珀胆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库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氯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磺顺阿曲库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阿曲库铵注射剂不能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氯唑沙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库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库氯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库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替扎尼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哌立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痛风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别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秋水仙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溴马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别嘌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布司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肾功能不全或别嘌醇过敏的痛风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治疗骨病的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仑膦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重度骨质疏松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胆维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胆维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塞膦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重度骨质疏松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膦酸二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癌症骨转移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1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膦酸二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癌症骨转移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米膦酸二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癌症骨转移</w:t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900" w:right="1280" w:gutter="0" w:header="0" w:top="1100" w:footer="698" w:bottom="880"/>
          <w:pgNumType w:start="5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1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米膦酸二钠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癌症骨转移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乙膦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中重度骨质疏松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伊班膦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度骨质疏松或恶性肿瘤骨转移并有明显癌痛的患者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因卡膦酸二钠（英卡膦酸二钠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恶性肿瘤骨转移并有明显癌痛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唑来膦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度骨质疏松或癌症骨转移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M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肌肉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骨骼系统疾病用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玻璃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神经系统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麻醉剂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全身麻醉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卤代烃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恩氟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氟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七氟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用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2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七氟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A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片类麻醉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芬太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瑞芬太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舒芬太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全身麻醉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泊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胺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泊酚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长链脂肪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丙泊酚注射剂不能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丁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氧化亚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气体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托咪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局部麻醉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基苯甲酸酯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3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普鲁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酰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比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阿替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多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多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多卡因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多卡因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胶浆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哌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布比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布比卡因注射剂不能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1B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局部麻醉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达克罗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胶浆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辣椒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镇痛药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阿片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然阿片碱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1778" w:hanging="0"/>
              <w:rPr>
                <w:sz w:val="20"/>
              </w:rPr>
            </w:pPr>
            <w:r>
              <w:rPr>
                <w:sz w:val="20"/>
              </w:rPr>
              <w:t>氨酚待因Ⅰ 氨酚待因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酚双氢可待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待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芬待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芬待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纳美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救抢救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考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考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考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氢吗啡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氢可待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基哌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替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2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芬太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贴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癌症疼痛患者或其他方法难以控制的重度疼痛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A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啡烷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托啡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纳布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复合麻醉</w:t>
            </w:r>
          </w:p>
        </w:tc>
      </w:tr>
    </w:tbl>
    <w:p>
      <w:pPr>
        <w:sectPr>
          <w:footerReference w:type="default" r:id="rId5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阿片类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酚曲马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丙诺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透皮贴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非阿片类止痛剂不能控制的慢性中重度疼痛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马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马多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马多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马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解热镇痛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水杨酸及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阿司匹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复方阿司匹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赖氨匹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唑啉酮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痛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安乃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鼻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安乃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格来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B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酰基苯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酚羟考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对乙酰氨基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B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解热镇痛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通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通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瑞巴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偏头痛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2C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选择性</w:t>
            </w:r>
            <w:r>
              <w:rPr>
                <w:sz w:val="20"/>
              </w:rPr>
              <w:t>5-</w:t>
            </w:r>
            <w:r>
              <w:rPr>
                <w:sz w:val="20"/>
              </w:rPr>
              <w:t>羟色胺（</w:t>
            </w:r>
            <w:r>
              <w:rPr>
                <w:sz w:val="20"/>
              </w:rPr>
              <w:t>5HT1</w:t>
            </w:r>
            <w:r>
              <w:rPr>
                <w:sz w:val="20"/>
              </w:rPr>
              <w:t>）受体激动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扎曲普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偏头痛急性发作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舒马普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偏头痛急性发作患者的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佐米曲普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偏头痛急性发作患者的二线用药</w:t>
            </w:r>
          </w:p>
        </w:tc>
      </w:tr>
    </w:tbl>
    <w:p>
      <w:pPr>
        <w:sectPr>
          <w:footerReference w:type="default" r:id="rId5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癫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癫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比妥类及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巴比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巴比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扑米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内酰脲类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妥英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二氮䓬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硝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硝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甲酰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马西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卡西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马西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卡西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脂肪酸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钠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钠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戊酸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3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癫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加巴喷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莫三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吡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乙拉西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乙拉西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考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唑尼沙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帕金森氏病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胆碱能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海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多巴胺能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巴和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巴丝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旋多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比多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屈昔多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2" w:after="0"/>
              <w:ind w:left="35" w:right="81" w:hanging="0"/>
              <w:rPr>
                <w:sz w:val="20"/>
              </w:rPr>
            </w:pPr>
            <w:r>
              <w:rPr>
                <w:sz w:val="20"/>
              </w:rPr>
              <w:t>卡左双多巴（左旋多巴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卡比多巴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卡比多巴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刚烷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刚烷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B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巴胺激动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扑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贝地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匹尼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罗匹尼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拉克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9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拉克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B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单胺氧化酶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抑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司来吉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雷沙吉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4B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多巴胺能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恩他卡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94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5" w:right="1222" w:hanging="0"/>
              <w:rPr>
                <w:sz w:val="20"/>
              </w:rPr>
            </w:pPr>
            <w:r>
              <w:rPr>
                <w:sz w:val="20"/>
              </w:rPr>
              <w:t>恩他卡朋双多巴</w:t>
            </w:r>
            <w:r>
              <w:rPr>
                <w:spacing w:val="-3"/>
                <w:sz w:val="20"/>
              </w:rPr>
              <w:t>恩他卡朋双多巴Ⅱ 恩他卡朋双多巴Ⅲ 恩他卡朋双多巴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27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17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5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精神安定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精神病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吩噻嗪与脂肪族侧链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0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盐酸氯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吩噻嗪与哌嗪结构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奋乃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0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奋乃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三氟拉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奋乃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0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奋乃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癸氟奋乃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含哌啶结构的吩噻嗪类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泊塞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酰苯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哌啶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0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哌啶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哌利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齐拉西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齐拉西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配合口服给药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噻吨衍生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普噻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普噻吨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苯丁基哌啶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五氟利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氮卓类、去甲羟二氮卓类和硫氮杂卓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喹硫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氮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氮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氮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腔崩解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2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24" w:after="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氮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腔崩解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9" w:before="12" w:after="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吞咽困难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L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甲酰胺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舒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舒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磺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1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必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N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碳酸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精神病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立哌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立哌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腔崩解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培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培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培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腔崩解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培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微球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配合口服给药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利哌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利哌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不配合口服给药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罗匹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焦虑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B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二氮卓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普唑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2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劳拉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沙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B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苯甲烷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B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177" w:right="0" w:hanging="0"/>
              <w:rPr>
                <w:sz w:val="20"/>
              </w:rPr>
            </w:pPr>
            <w:r>
              <w:rPr>
                <w:sz w:val="20"/>
              </w:rPr>
              <w:t>氮杂螺癸烷二酮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螺环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坦度螺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催眠药和镇静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C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巴比妥类的单方制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司可巴比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戊巴比妥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C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二氮䓬衍生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司唑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达唑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3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达唑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硝西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C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二氮䓬类相关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佐匹克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扎来普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佐匹克隆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唑吡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5CM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催眠镇静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美托咪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精神兴奋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抑郁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非选择性单胺重摄取抑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米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米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塞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米帕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4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米帕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马普替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选择性</w:t>
            </w:r>
            <w:r>
              <w:rPr>
                <w:sz w:val="20"/>
              </w:rPr>
              <w:t>5-</w:t>
            </w:r>
            <w:r>
              <w:rPr>
                <w:sz w:val="20"/>
              </w:rPr>
              <w:t>羟色胺再摄取抑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帕罗西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艾司西酞普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西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伏沙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舍曲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酞普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A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其他抗抑郁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氮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文拉法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文拉法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戈美拉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度洛西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吗氯贝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安色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米那普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唑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瑞波西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噻奈普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用于儿童注意缺陷障碍伴多动症和促智的精神兴奋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石杉碱甲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氯芬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咖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甲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6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甲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由专科医生采用</w:t>
            </w:r>
            <w:r>
              <w:rPr>
                <w:sz w:val="20"/>
              </w:rPr>
              <w:t>DSM-IV</w:t>
            </w:r>
            <w:r>
              <w:rPr>
                <w:sz w:val="20"/>
              </w:rPr>
              <w:t>诊断标准作出明确诊断的儿童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6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甲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莫西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精神安定药和精神兴奋药的复方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哌噻吨美利曲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6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痴呆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奈哌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明确诊断的阿尔茨海默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奈哌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腔崩解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明确诊断的阿尔茨海默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加兰他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明确诊断的阿尔茨海默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巴拉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明确诊断的阿尔茨海默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金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明确诊断的中重度至重度阿尔茨海默型痴呆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7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金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吞咽困难且明确诊断的中重度至重度阿尔茨海默型痴呆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斯的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贴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明确诊断的阿尔茨海默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6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加兰他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神经系统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7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拟副交感神经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新斯的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吡斯的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新斯的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7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用于成瘾疾病的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沙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纳曲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7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眩晕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他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芬尼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桂利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他司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N07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神经系统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胞磷胆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胞磷胆碱（胞二磷胆碱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出现意识障碍的急性颅脑外伤和脑手术后患者，支付不超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拉西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脑外伤所致的脑功能障碍患者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8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拉西坦（乙酰胺吡咯烷酮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苯酞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发的中度急性缺血性脑卒中患者发作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小时以内开始使</w:t>
            </w:r>
          </w:p>
          <w:p>
            <w:pPr>
              <w:pStyle w:val="TableParagraph"/>
              <w:widowControl w:val="false"/>
              <w:spacing w:lineRule="exact" w:line="193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用，支付不超过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天</w:t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丁苯酞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" w:right="52" w:hanging="0"/>
              <w:rPr>
                <w:sz w:val="20"/>
              </w:rPr>
            </w:pPr>
            <w:r>
              <w:rPr>
                <w:w w:val="95"/>
                <w:sz w:val="20"/>
              </w:rPr>
              <w:t>限新发的急性中度缺血性脑卒中患者在发作</w:t>
            </w:r>
            <w:r>
              <w:rPr>
                <w:w w:val="95"/>
                <w:sz w:val="20"/>
              </w:rPr>
              <w:t>48</w:t>
            </w:r>
            <w:r>
              <w:rPr>
                <w:spacing w:val="-3"/>
                <w:w w:val="95"/>
                <w:sz w:val="20"/>
              </w:rPr>
              <w:t xml:space="preserve">小时内开始使 </w:t>
            </w:r>
            <w:r>
              <w:rPr>
                <w:sz w:val="20"/>
              </w:rPr>
              <w:t>用，支付不超过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天</w:t>
            </w:r>
          </w:p>
        </w:tc>
      </w:tr>
      <w:tr>
        <w:trPr>
          <w:trHeight w:val="18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谷维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6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轮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鲁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麻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8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天麻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口服的血管神经性头痛或眩晕症患者，支付不超过</w:t>
            </w:r>
            <w:r>
              <w:rPr>
                <w:sz w:val="20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3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抗寄生虫药，杀虫药和驱虫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原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治疗阿米巴病和其他原虫病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碘喹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疟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伯氨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蒿甲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奎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9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蒿素类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◇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胺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咯萘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9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咯萘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多辛乙胺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9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奎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氯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青蒿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利什曼病和锥虫病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酸锑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抗蠕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2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吸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吡喹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2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线虫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苯达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900" w:right="1280" w:gutter="0" w:header="0" w:top="1100" w:footer="698" w:bottom="880"/>
          <w:pgNumType w:start="6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甲苯咪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0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哌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锭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羟萘酸噻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0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羟萘酸噻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0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羟萘酸噻嘧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P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包括杀疥螨药、杀虫剂及驱虫剂的杀体外寄生虫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罗米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软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呼吸系统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鼻部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减轻充血药及其他鼻局部用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1A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单方拟交感神经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0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麻黄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鼻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甲唑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甲唑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鼻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赛洛唑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鼻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1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不包括皮质激素的拟交感神经药复方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呋麻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鼻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1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不包括皮质激素的抗过敏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洛他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氮䓬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色甘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鼻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卡巴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色甘萘甲那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鼻用喷雾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1A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皮质激素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氯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氯米松福莫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气雾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地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替卡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糠酸莫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安奈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用于阻塞性气道疾病的药物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吸入的肾上腺素能类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丁胺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地奈德福莫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福莫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美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美特罗替卡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布他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治疗阻塞性气道疾病的其他吸入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丙托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异丙托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噻托溴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色甘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全身用肾上腺素类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班布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丁胺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布他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班布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班布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卡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卡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丙卡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甲氧那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克仑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丁胺醇</w:t>
            </w:r>
          </w:p>
          <w:p>
            <w:pPr>
              <w:pStyle w:val="TableParagraph"/>
              <w:widowControl w:val="false"/>
              <w:spacing w:lineRule="exact" w:line="193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丁胺醇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沙丁胺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2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特布他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茚达特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粉雾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治疗阻塞性气道疾病的其他全身用药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D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黄嘌呤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ind w:left="35" w:right="2177" w:hanging="0"/>
              <w:rPr>
                <w:sz w:val="20"/>
              </w:rPr>
            </w:pPr>
            <w:r>
              <w:rPr>
                <w:sz w:val="20"/>
              </w:rPr>
              <w:t>茶碱茶碱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索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69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索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口服且氨茶碱不能耐受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羟丙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羟丙茶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3D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白三烯受体拮抗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孟鲁司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孟鲁司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咀嚼片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孟鲁司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咳嗽和感冒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5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不含复方镇咳药的祛痰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溴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半胱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己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羧甲司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溴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桉柠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溴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氨溴索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使用氨溴索口服制剂的排痰困难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福多司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羧甲司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3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己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无法使用溴己新口服制剂的排痰困难患者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酰半胱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酰半胱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酰半胱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5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不含复方祛痰药的镇咳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待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喷托维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氧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美沙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美沙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美沙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美沙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5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镇咳药与祛痰药的复方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甘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4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甘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愈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▲</w:t>
            </w:r>
            <w:r>
              <w:rPr>
                <w:sz w:val="20"/>
              </w:rPr>
              <w:t>；限二线用药</w:t>
            </w:r>
          </w:p>
        </w:tc>
      </w:tr>
    </w:tbl>
    <w:p>
      <w:pPr>
        <w:sectPr>
          <w:footerReference w:type="default" r:id="rId64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5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感冒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缓解感冒症状的复方</w:t>
            </w:r>
            <w:r>
              <w:rPr>
                <w:sz w:val="20"/>
              </w:rPr>
              <w:t>OTC</w:t>
            </w:r>
            <w:r>
              <w:rPr>
                <w:sz w:val="20"/>
              </w:rPr>
              <w:t>制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35" w:leader="none"/>
              </w:tabs>
              <w:spacing w:lineRule="auto" w:line="240" w:before="84" w:after="0"/>
              <w:ind w:left="234" w:right="0" w:hanging="201"/>
              <w:jc w:val="left"/>
              <w:rPr>
                <w:sz w:val="20"/>
              </w:rPr>
            </w:pPr>
            <w:r>
              <w:rPr>
                <w:sz w:val="20"/>
              </w:rPr>
              <w:t>；▲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全身用抗组胺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海拉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5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苯海拉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苯那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雷他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赛庚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5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异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小儿异丙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伐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他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茶苯海明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氯雷他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氯雷他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5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苯那敏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5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雷他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咪唑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普利啶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氯羟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酮替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酮替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替利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西替利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巴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美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缓释控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西替利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西替利嗪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儿童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R0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呼吸系统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美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贝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尼可刹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多沙普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甲弗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牛肺表面活性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生儿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猪肺磷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新生儿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感觉器官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眼科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感染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红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金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巴韦林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利福平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9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苄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庆大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8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康唑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更昔洛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2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2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磺胺醋酰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那他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8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诺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妥布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妥布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加替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7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加替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6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莫西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炎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7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可的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6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7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植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米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7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泼尼松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拉洛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庆大霉素氟米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氯芬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芬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眼部手术后炎症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美辛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炎药与抗感染药的复方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妥布霉素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8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妥布霉素地塞米松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E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抗青光眼制剂和缩瞳剂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毛果芸香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毛果芸香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噻吗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酰唑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8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贝美前列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倍他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林佐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醋甲唑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卡替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拉坦前列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毛果芸香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8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毛果芸香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曲伏前列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二线用药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溴莫尼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布诺洛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散瞳药及睫状肌麻痹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托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膏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托吡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5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阿托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托吡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G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减充血药及抗过敏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洛他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2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氮䓬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1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色甘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3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酮替芬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6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美斯汀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H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局部麻醉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奥布卡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J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诊断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吲哚菁绿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荧光素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K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手术辅助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21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玻璃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1X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眼科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普罗碘铵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6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孢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羟苯磺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他克莫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眼睑结膜巨大乳头增殖的患者</w:t>
            </w:r>
          </w:p>
        </w:tc>
      </w:tr>
      <w:tr>
        <w:trPr>
          <w:trHeight w:val="5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维生素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棕榈酸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8" w:before="22" w:after="0"/>
              <w:ind w:left="34" w:right="141" w:hanging="0"/>
              <w:rPr>
                <w:sz w:val="20"/>
              </w:rPr>
            </w:pPr>
            <w:r>
              <w:rPr>
                <w:w w:val="95"/>
                <w:sz w:val="20"/>
              </w:rPr>
              <w:t>限有</w:t>
            </w:r>
            <w:r>
              <w:rPr>
                <w:w w:val="95"/>
                <w:sz w:val="20"/>
              </w:rPr>
              <w:t>Sjogren's</w:t>
            </w:r>
            <w:r>
              <w:rPr>
                <w:spacing w:val="-1"/>
                <w:w w:val="95"/>
                <w:sz w:val="20"/>
              </w:rPr>
              <w:t xml:space="preserve">综合征、神经麻痹性角膜炎、暴露性角膜炎 </w:t>
            </w:r>
            <w:r>
              <w:rPr>
                <w:sz w:val="20"/>
              </w:rPr>
              <w:t>的患者</w:t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牛碱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牛碱性成纤维细胞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眼用凝胶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表皮生长因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角膜溃疡或角膜损伤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45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重组人表皮生长因子（酵母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眼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有明确角膜溃疡或角膜损伤的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耳科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9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林可霉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17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洛美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65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左氧氟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S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眼科和耳科制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2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丙沙星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滴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SP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粉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0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</w:tbl>
    <w:p>
      <w:pPr>
        <w:sectPr>
          <w:footerReference w:type="default" r:id="rId68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07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0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-D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糖尿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09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-D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糖尿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-DM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糖尿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-FOS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F-T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肿瘤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-HE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乳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-MCT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</w:t>
            </w:r>
            <w:r>
              <w:rPr>
                <w:sz w:val="20"/>
              </w:rPr>
              <w:t>(TPSPA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剂Ⅱ</w:t>
            </w:r>
            <w:r>
              <w:rPr>
                <w:sz w:val="20"/>
              </w:rPr>
              <w:t>(TP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混悬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呼吸系统疾病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粉</w:t>
            </w:r>
            <w:r>
              <w:rPr>
                <w:sz w:val="20"/>
              </w:rPr>
              <w:t>(AA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粉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短肽型肠内营养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粉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1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整蛋白型肠内营养剂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粉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重症患者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肠内营养粉</w:t>
            </w:r>
            <w:r>
              <w:rPr>
                <w:sz w:val="20"/>
              </w:rPr>
              <w:t>(AA-PA)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粉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经营养风险筛查，明确具有营养风险的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岁以下住院患儿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2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营养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0" w:before="3" w:after="0"/>
              <w:ind w:left="35" w:right="1421" w:hanging="0"/>
              <w:rPr>
                <w:sz w:val="20"/>
              </w:rPr>
            </w:pPr>
            <w:r>
              <w:rPr>
                <w:sz w:val="20"/>
              </w:rPr>
              <w:t xml:space="preserve">多种微量元素 </w:t>
            </w:r>
            <w:r>
              <w:rPr>
                <w:spacing w:val="-4"/>
                <w:w w:val="95"/>
                <w:sz w:val="20"/>
              </w:rPr>
              <w:t>多种微量元素Ⅰ</w:t>
            </w:r>
          </w:p>
          <w:p>
            <w:pPr>
              <w:pStyle w:val="TableParagraph"/>
              <w:widowControl w:val="false"/>
              <w:spacing w:lineRule="exact" w:line="182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多种微量元素Ⅱ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配合肠外营养用</w:t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辅酶</w:t>
            </w:r>
            <w:r>
              <w:rPr>
                <w:sz w:val="20"/>
              </w:rPr>
              <w:t>A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救、抢救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辅酶</w:t>
            </w:r>
            <w:r>
              <w:rPr>
                <w:sz w:val="20"/>
              </w:rPr>
              <w:t>Q1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救、抢救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</w:t>
            </w:r>
            <w:r>
              <w:rPr>
                <w:sz w:val="20"/>
              </w:rPr>
              <w:t>α-</w:t>
            </w:r>
            <w:r>
              <w:rPr>
                <w:sz w:val="20"/>
              </w:rPr>
              <w:t>酮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环磷腺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268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葡萄糖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散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三磷酸腺苷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急救、抢救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其他治疗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治疗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A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解毒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解磷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巯丙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2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巯丙磺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巯丁二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二巯丁二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氟马西尼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9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代硫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解磷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纳洛酮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烯丙吗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甲蓝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硝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硝酸异戊酯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吸入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地酸钙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乙酰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鱼精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氯解磷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戊乙奎醚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40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依地酸钙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A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铁螯合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去铁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3AF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抗肿瘤治疗用解毒药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叶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常释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叶酸钙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46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亚叶酸钙氯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美司钠（美司那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右丙亚胺（右雷佐生）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4" w:right="0" w:hanging="0"/>
              <w:rPr>
                <w:sz w:val="20"/>
              </w:rPr>
            </w:pPr>
            <w:r>
              <w:rPr>
                <w:sz w:val="20"/>
              </w:rPr>
              <w:t>限在使用阿霉素（多柔比星）后并有心脏损害临床证据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诊断用药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4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其他诊断试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布氏菌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结核菌素纯蛋白衍生物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旧结核菌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造影剂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8A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碘化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射线造影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比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佛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海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化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帕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普罗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泛影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0"/>
          <w:type w:val="nextPage"/>
          <w:pgSz w:orient="landscape" w:w="16838" w:h="11906"/>
          <w:pgMar w:left="900" w:right="1280" w:gutter="0" w:header="0" w:top="1100" w:footer="698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4411" w:type="dxa"/>
        <w:jc w:val="left"/>
        <w:tblInd w:w="138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24"/>
        <w:gridCol w:w="388"/>
        <w:gridCol w:w="373"/>
        <w:gridCol w:w="386"/>
        <w:gridCol w:w="373"/>
        <w:gridCol w:w="980"/>
        <w:gridCol w:w="980"/>
        <w:gridCol w:w="2871"/>
        <w:gridCol w:w="1451"/>
        <w:gridCol w:w="5283"/>
      </w:tblGrid>
      <w:tr>
        <w:trPr>
          <w:trHeight w:val="46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74" w:right="0" w:hanging="0"/>
              <w:rPr>
                <w:sz w:val="20"/>
              </w:rPr>
            </w:pPr>
            <w:r>
              <w:rPr>
                <w:sz w:val="20"/>
              </w:rPr>
              <w:t>药品分类代码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858" w:right="0" w:hanging="0"/>
              <w:rPr>
                <w:sz w:val="20"/>
              </w:rPr>
            </w:pPr>
            <w:r>
              <w:rPr>
                <w:sz w:val="20"/>
              </w:rPr>
              <w:t>药品分类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8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编号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19" w:right="992" w:hanging="0"/>
              <w:jc w:val="center"/>
              <w:rPr>
                <w:sz w:val="20"/>
              </w:rPr>
            </w:pPr>
            <w:r>
              <w:rPr>
                <w:sz w:val="20"/>
              </w:rPr>
              <w:t>药品名称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08" w:right="482" w:hanging="0"/>
              <w:jc w:val="center"/>
              <w:rPr>
                <w:sz w:val="20"/>
              </w:rPr>
            </w:pPr>
            <w:r>
              <w:rPr>
                <w:sz w:val="20"/>
              </w:rPr>
              <w:t>剂型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32" w:right="107" w:hanging="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5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罂粟乙碘油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克沙醇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美普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泛影酸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复方泛影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8B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-15" w:hanging="0"/>
              <w:rPr>
                <w:sz w:val="20"/>
              </w:rPr>
            </w:pPr>
            <w:r>
              <w:rPr>
                <w:sz w:val="20"/>
              </w:rPr>
              <w:t>非碘化</w:t>
            </w:r>
            <w:r>
              <w:rPr>
                <w:sz w:val="20"/>
              </w:rPr>
              <w:t>X</w:t>
            </w:r>
            <w:r>
              <w:rPr>
                <w:spacing w:val="-3"/>
                <w:sz w:val="20"/>
              </w:rPr>
              <w:t>射线造影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钡</w:t>
            </w:r>
          </w:p>
          <w:p>
            <w:pPr>
              <w:pStyle w:val="TableParagraph"/>
              <w:widowControl w:val="false"/>
              <w:spacing w:lineRule="exact" w:line="248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硫酸钡Ⅰ型</w:t>
            </w:r>
          </w:p>
          <w:p>
            <w:pPr>
              <w:pStyle w:val="TableParagraph"/>
              <w:widowControl w:val="false"/>
              <w:spacing w:lineRule="exact" w:line="186"/>
              <w:ind w:left="35" w:right="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硫酸钡Ⅱ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液体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-7" w:right="-44" w:hanging="0"/>
              <w:jc w:val="center"/>
              <w:rPr>
                <w:sz w:val="20"/>
              </w:rPr>
            </w:pPr>
            <w:r>
              <w:rPr>
                <w:sz w:val="20"/>
              </w:rPr>
              <w:t>★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64</w:t>
            </w:r>
            <w:r>
              <w:rPr>
                <w:sz w:val="20"/>
              </w:rPr>
              <w:t>）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硫酸钡Ⅰ型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灌肠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8C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磁共振成像造影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钆双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钆贝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钆喷酸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钆特酸葡胺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8D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8" w:right="0" w:hanging="0"/>
              <w:rPr>
                <w:sz w:val="20"/>
              </w:rPr>
            </w:pPr>
            <w:r>
              <w:rPr>
                <w:sz w:val="20"/>
              </w:rPr>
              <w:t>超声造影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6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六氟化硫微泡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双重造影产气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颗粒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40" w:right="0" w:hanging="0"/>
              <w:rPr>
                <w:sz w:val="20"/>
              </w:rPr>
            </w:pPr>
            <w:r>
              <w:rPr>
                <w:sz w:val="20"/>
              </w:rPr>
              <w:t>XV09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9" w:right="0" w:hanging="0"/>
              <w:rPr>
                <w:sz w:val="20"/>
              </w:rPr>
            </w:pPr>
            <w:r>
              <w:rPr>
                <w:sz w:val="20"/>
              </w:rPr>
              <w:t>诊断用放射性药物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1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锝</w:t>
            </w:r>
            <w:r>
              <w:rPr>
                <w:sz w:val="20"/>
              </w:rPr>
              <w:t>[99mTc]</w:t>
            </w:r>
            <w:r>
              <w:rPr>
                <w:sz w:val="20"/>
              </w:rPr>
              <w:t>二巯丁二酸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9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2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锝</w:t>
            </w:r>
            <w:r>
              <w:rPr>
                <w:sz w:val="20"/>
              </w:rPr>
              <w:t>[99mTc]</w:t>
            </w:r>
            <w:r>
              <w:rPr>
                <w:sz w:val="20"/>
              </w:rPr>
              <w:t>聚合白蛋白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3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锝</w:t>
            </w:r>
            <w:r>
              <w:rPr>
                <w:sz w:val="20"/>
              </w:rPr>
              <w:t>[99mTc]</w:t>
            </w:r>
            <w:r>
              <w:rPr>
                <w:sz w:val="20"/>
              </w:rPr>
              <w:t>喷替酸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4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锝</w:t>
            </w:r>
            <w:r>
              <w:rPr>
                <w:sz w:val="20"/>
              </w:rPr>
              <w:t>[99mTc]</w:t>
            </w:r>
            <w:r>
              <w:rPr>
                <w:sz w:val="20"/>
              </w:rPr>
              <w:t>双半胱氨酸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5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锝</w:t>
            </w:r>
            <w:r>
              <w:rPr>
                <w:sz w:val="20"/>
              </w:rPr>
              <w:t>[99mTc]</w:t>
            </w:r>
            <w:r>
              <w:rPr>
                <w:sz w:val="20"/>
              </w:rPr>
              <w:t>亚甲基二膦酸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锝</w:t>
            </w:r>
            <w:r>
              <w:rPr>
                <w:sz w:val="20"/>
              </w:rPr>
              <w:t>[99mTc]</w:t>
            </w:r>
            <w:r>
              <w:rPr>
                <w:sz w:val="20"/>
              </w:rPr>
              <w:t>依替菲宁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7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</w:t>
            </w:r>
            <w:r>
              <w:rPr>
                <w:sz w:val="20"/>
              </w:rPr>
              <w:t>[125I]</w:t>
            </w:r>
            <w:r>
              <w:rPr>
                <w:sz w:val="20"/>
              </w:rPr>
              <w:t>密封籽源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放射密封籽源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8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碘</w:t>
            </w:r>
            <w:r>
              <w:rPr>
                <w:sz w:val="20"/>
              </w:rPr>
              <w:t>[131I]</w:t>
            </w:r>
            <w:r>
              <w:rPr>
                <w:sz w:val="20"/>
              </w:rPr>
              <w:t>化钠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口服溶液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7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乙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29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79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5" w:right="0" w:hanging="0"/>
              <w:rPr>
                <w:sz w:val="20"/>
              </w:rPr>
            </w:pPr>
            <w:r>
              <w:rPr>
                <w:sz w:val="20"/>
              </w:rPr>
              <w:t>氯化锶</w:t>
            </w:r>
            <w:r>
              <w:rPr>
                <w:sz w:val="20"/>
              </w:rPr>
              <w:t>[89Sr]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0"/>
              <w:ind w:left="32" w:right="0" w:hanging="0"/>
              <w:rPr>
                <w:sz w:val="20"/>
              </w:rPr>
            </w:pPr>
            <w:r>
              <w:rPr>
                <w:sz w:val="20"/>
              </w:rPr>
              <w:t>注射剂</w:t>
            </w:r>
          </w:p>
        </w:tc>
        <w:tc>
          <w:tcPr>
            <w:tcW w:w="5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footerReference w:type="default" r:id="rId71"/>
      <w:type w:val="nextPage"/>
      <w:pgSz w:orient="landscape" w:w="16838" w:h="11906"/>
      <w:pgMar w:left="900" w:right="1280" w:gutter="0" w:header="0" w:top="1100" w:footer="698" w:bottom="880"/>
      <w:pgNumType w:start="70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5045075</wp:posOffset>
              </wp:positionH>
              <wp:positionV relativeFrom="page">
                <wp:posOffset>6925945</wp:posOffset>
              </wp:positionV>
              <wp:extent cx="584200" cy="165100"/>
              <wp:effectExtent l="5045075" t="6925945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083175</wp:posOffset>
              </wp:positionH>
              <wp:positionV relativeFrom="page">
                <wp:posOffset>6925945</wp:posOffset>
              </wp:positionV>
              <wp:extent cx="517525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0" w:before="0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0.75pt;height:13pt;mso-wrap-distance-left:9pt;mso-wrap-distance-right:9pt;mso-wrap-distance-top:0pt;mso-wrap-distance-bottom:0pt;margin-top:545.35pt;mso-position-vertical-relative:page;margin-left:400.2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0" w:before="0" w:after="0"/>
                      <w:ind w:left="20" w:right="0" w:hanging="0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234" w:hanging="200"/>
      </w:pPr>
      <w:rPr>
        <w:rFonts w:ascii="宋体" w:hAnsi="宋体" w:cs="宋体" w:hint="default"/>
        <w:sz w:val="18"/>
        <w:szCs w:val="18"/>
        <w:w w:val="99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20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5" w:hanging="20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20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20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20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5" w:hanging="20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7" w:hanging="20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0" w:hanging="20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234" w:hanging="200"/>
      </w:pPr>
      <w:rPr>
        <w:rFonts w:ascii="宋体" w:hAnsi="宋体" w:cs="宋体" w:hint="default"/>
        <w:sz w:val="18"/>
        <w:szCs w:val="18"/>
        <w:w w:val="99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2" w:hanging="20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5" w:hanging="20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7" w:hanging="20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0" w:hanging="20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20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5" w:hanging="20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7" w:hanging="20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0" w:hanging="200"/>
      </w:pPr>
      <w:rPr>
        <w:rFonts w:ascii="Symbol" w:hAnsi="Symbol" w:cs="Symbol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0" w:after="0"/>
    </w:pPr>
    <w:rPr>
      <w:rFonts w:ascii="宋体" w:hAnsi="宋体" w:eastAsia="宋体" w:cs="宋体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1:23Z</dcterms:created>
  <dc:creator/>
  <dc:description/>
  <dc:language>en-US</dc:language>
  <cp:lastModifiedBy/>
  <dcterms:modified xsi:type="dcterms:W3CDTF">2019-08-30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1T00:00:00Z</vt:filetime>
  </property>
  <property fmtid="{D5CDD505-2E9C-101B-9397-08002B2CF9AE}" pid="3" name="Creator">
    <vt:lpwstr>WPS Office</vt:lpwstr>
  </property>
  <property fmtid="{D5CDD505-2E9C-101B-9397-08002B2CF9AE}" pid="4" name="LastSaved">
    <vt:filetime>2019-08-30T00:00:00Z</vt:filetime>
  </property>
</Properties>
</file>